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事业单位工作人员面试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专业技术资格证、报到证（择业期内无报到证者，持就业协议书）等证件（证书）复印件分别附每份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一路狂奔</cp:lastModifiedBy>
  <dcterms:modified xsi:type="dcterms:W3CDTF">2022-08-31T09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