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防疫登记表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465"/>
        <w:gridCol w:w="2284"/>
        <w:gridCol w:w="1305"/>
        <w:gridCol w:w="2439"/>
      </w:tblGrid>
      <w:tr>
        <w:trPr>
          <w:trHeight w:val="4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填写某省某市某县区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由外省（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（返）并日期（填写年月日）：</w:t>
            </w:r>
          </w:p>
        </w:tc>
      </w:tr>
      <w:tr>
        <w:trPr>
          <w:trHeight w:val="53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国（境）外旅居史：（ ）是 （ ）否</w:t>
            </w:r>
          </w:p>
        </w:tc>
      </w:tr>
      <w:tr>
        <w:trPr>
          <w:trHeight w:val="37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国内中高风险地区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国内中高风险地区所在地市其他低风险区、有本土病例报告（尚未调整风险等级）地市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 ）是 （ ）否 </w:t>
            </w:r>
          </w:p>
        </w:tc>
      </w:tr>
      <w:tr>
        <w:trPr>
          <w:trHeight w:val="163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（返）并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 ）飞机（班次：            ）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火车（班次：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汽车（发车时间：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居家医学观察或健康监测期满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天内有无以下症状：（ ）发热 （ ）咳嗽 （ ）流涕 （ ）咽痛 （ 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遵守太原市疫情防控政策，承诺以上提供的资料真实准确，如有不实本人愿意承担由此引起的一切后果和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签字：                          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34" w:leader="none"/>
        <w:tab w:val="center" w:pos="4153" w:leader="none"/>
        <w:tab w:val="right" w:pos="8306" w:leader="none"/>
      </w:tabs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3</w:t>
    </w:r>
  </w:p>
  <w:p>
    <w:pPr>
      <w:pStyle w:val="Header"/>
      <w:pBdr>
        <w:bottom w:val="nil"/>
      </w:pBdr>
      <w:tabs>
        <w:tab w:val="left" w:pos="1234" w:leader="none"/>
        <w:tab w:val="center" w:pos="4153" w:leader="none"/>
        <w:tab w:val="right" w:pos="8306" w:leader="none"/>
      </w:tabs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佚之狐</cp:lastModifiedBy>
  <cp:lastPrinted>2021-07-14T04:31:00Z</cp:lastPrinted>
  <dcterms:modified xsi:type="dcterms:W3CDTF">2022-08-23T09:04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F83EBEC546E0BAF2DC3D4BDAB6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