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兴山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年度事业单位专项人才引进报名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学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人提供所有资料真实有效，否则自行承担相应后果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若被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JackSparrow164852</cp:lastModifiedBy>
  <cp:lastPrinted>2022-08-15T09:14:00Z</cp:lastPrinted>
  <dcterms:modified xsi:type="dcterms:W3CDTF">2022-08-15T01:14:30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FF36CC14681BEAAEF7E686AA9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