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Defaul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德阳国科数字产业发展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副总经理（分管市场运营）职位说明书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555"/>
      </w:tblGrid>
      <w:tr>
        <w:trPr>
          <w:trHeight w:val="5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位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德阳国科数字产业发展集团有限公司副总经理（分管市场运营）</w:t>
            </w:r>
          </w:p>
        </w:tc>
      </w:tr>
      <w:tr>
        <w:trPr>
          <w:trHeight w:val="65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位概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协助总经理开展工作，在总经理的领导下，负责分管领域的日常管理工作。</w:t>
            </w:r>
          </w:p>
        </w:tc>
      </w:tr>
      <w:tr>
        <w:trPr>
          <w:trHeight w:val="58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薪酬形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薪制（基薪</w:t>
            </w:r>
            <w:r>
              <w:rPr>
                <w:rFonts w:cs="宋体" w:ascii="宋体" w:hAnsi="宋体"/>
                <w:szCs w:val="24"/>
              </w:rPr>
              <w:t>+</w:t>
            </w:r>
            <w:r>
              <w:rPr>
                <w:rFonts w:ascii="宋体" w:hAnsi="宋体" w:cs="宋体"/>
                <w:szCs w:val="24"/>
              </w:rPr>
              <w:t>绩效）。</w:t>
            </w:r>
          </w:p>
        </w:tc>
      </w:tr>
      <w:tr>
        <w:trPr>
          <w:trHeight w:val="27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责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拟订分管领域的规章制度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贯彻执行集团公司的各项规章制度，维护公司的正常管理秩序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开展数字经济产业研究，分析研判宏观经济和行业发展对集团公司的影响，挖掘机会，规避风险，探索业务发展方向，制定战略发展规划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建立健全集团公司市场运营管理体系，规划运营场景并组织实施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开展集团公司预算管理、经营分析与监控，完成集团公司经营目标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开展外部关系协调与品牌、形象管理；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董事长、总经理交办的其他工作。</w:t>
            </w:r>
          </w:p>
        </w:tc>
      </w:tr>
      <w:tr>
        <w:trPr>
          <w:trHeight w:val="27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件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大学本科及以上文化程度。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深厚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行业技术背景，被官方机构认定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关领域专家，或拥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行业专家级认证。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熟悉行业战略合作模式、市场拓展及项目运作流程，具备丰富的智慧城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IC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经验。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熟悉现代企业经营管理，具备履行岗位职责所必需的专业知识和能力，工作业绩突出，擅于探索推动前沿或创新的管理模式。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以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行业工作经验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以上独立法人企业的高层经营管理经验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行业头部企业团队管理经验。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以上世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工作经历者优先。</w:t>
            </w:r>
          </w:p>
          <w:p>
            <w:pPr>
              <w:pStyle w:val="Default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岁以下，特别优秀者，可适当放宽条件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cs="Calib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仿宋_GB2312"/>
      <w:sz w:val="3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9:00Z</dcterms:created>
  <dc:creator>User</dc:creator>
  <dc:description/>
  <dc:language>en-US</dc:language>
  <cp:lastModifiedBy>倩倩</cp:lastModifiedBy>
  <cp:lastPrinted>2016-11-16T18:57:00Z</cp:lastPrinted>
  <dcterms:modified xsi:type="dcterms:W3CDTF">2022-08-29T09:3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1B7B9F59549FC8FA9C60B33D5B0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