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民族宗教事务局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5:00Z</dcterms:created>
  <dc:creator>子落</dc:creator>
  <dc:description/>
  <dc:language>en-US</dc:language>
  <cp:lastModifiedBy>Administrator</cp:lastModifiedBy>
  <dcterms:modified xsi:type="dcterms:W3CDTF">2022-08-30T08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D2799B7B4887AF793A76E0D102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