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7"/>
        <w:gridCol w:w="1407"/>
        <w:gridCol w:w="1530"/>
        <w:gridCol w:w="1065"/>
        <w:gridCol w:w="1395"/>
        <w:gridCol w:w="1125"/>
        <w:gridCol w:w="88"/>
        <w:gridCol w:w="693"/>
        <w:gridCol w:w="1220"/>
      </w:tblGrid>
      <w:tr>
        <w:trPr>
          <w:trHeight w:val="708" w:hRule="atLeast"/>
        </w:trPr>
        <w:tc>
          <w:tcPr>
            <w:tcW w:w="97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柳东新区招聘工作人员报名登记表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第五批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  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  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省、市、县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所在地（省、市、县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 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证书情况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为应届毕业生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人事档案存放单位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联系电话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岗位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请从本科（大专）学习经历开始填写，时间按先后顺序且连续，不要有空白期，格式如下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何学校何专业学生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在何单位或公司从事何工作（实习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待业。）</w:t>
            </w:r>
          </w:p>
        </w:tc>
      </w:tr>
      <w:tr>
        <w:trPr>
          <w:trHeight w:val="32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9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要成员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  谓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天旅居史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：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是否接触过确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疑似病患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：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报考人签字：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29:00Z</dcterms:created>
  <dc:creator>Lenovo</dc:creator>
  <dc:description/>
  <dc:language>en-US</dc:language>
  <cp:lastModifiedBy>Lenovo</cp:lastModifiedBy>
  <cp:lastPrinted>2021-07-06T15:16:00Z</cp:lastPrinted>
  <dcterms:modified xsi:type="dcterms:W3CDTF">2022-08-30T03:1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FC2CEE6CD43F8B03488F8691C5B35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