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西北大学马克思主义学院劳务派遣人员报名表</w:t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以上内容真实可靠，如有不实，愿接受有关规定处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人签名：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dc:language>en-US</dc:language>
  <cp:lastModifiedBy>追懵</cp:lastModifiedBy>
  <cp:lastPrinted>2019-05-20T14:34:00Z</cp:lastPrinted>
  <dcterms:modified xsi:type="dcterms:W3CDTF">2022-08-30T03:45:33Z</dcterms:modified>
  <cp:revision>20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41A76AFF4823A2949D21A82EEE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