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703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30"/>
        <w:gridCol w:w="795"/>
        <w:gridCol w:w="225"/>
        <w:gridCol w:w="975"/>
        <w:gridCol w:w="810"/>
        <w:gridCol w:w="1255"/>
        <w:gridCol w:w="2064"/>
        <w:gridCol w:w="2184"/>
      </w:tblGrid>
      <w:tr>
        <w:trPr>
          <w:trHeight w:val="90" w:hRule="atLeast"/>
        </w:trPr>
        <w:tc>
          <w:tcPr>
            <w:tcW w:w="97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柳州市柳江区交通运输局编外聘用人员报名表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          年    月     日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审核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政治面貌为“团员”、“中共党员”、“群众”“明主党派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人简历应从高中填起，格式为：“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学校（或单位）就读（或任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职务）”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家庭成员应包括“配偶”“父母”“子女”等。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表格视内容篇幅可增加页数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dc:language>en-US</dc:language>
  <cp:lastModifiedBy>Administrator</cp:lastModifiedBy>
  <cp:lastPrinted>2020-02-17T15:57:00Z</cp:lastPrinted>
  <dcterms:modified xsi:type="dcterms:W3CDTF">2022-08-30T0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1A2455D89406CADB90542910FBE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