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怒江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州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各级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事业单位公开招聘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人员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考试       专业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sz w:val="44"/>
          <w:szCs w:val="32"/>
          <w:highlight w:val="none"/>
        </w:rPr>
      </w:pPr>
      <w:r>
        <w:rPr>
          <w:rFonts w:eastAsia="方正小标宋简体" w:cs="宋体" w:ascii="宋体" w:hAnsi="宋体"/>
          <w:b w:val="false"/>
          <w:bCs w:val="false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本专业指导目录结合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怒江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州事业单位公开招聘考试工作实际，按照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怒江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州各个系统和业务部门专业需求进行修订，适用</w:t>
      </w:r>
      <w:r>
        <w:rPr>
          <w:rFonts w:eastAsia="方正仿宋_GBK"/>
          <w:b w:val="false"/>
          <w:bCs w:val="false"/>
          <w:szCs w:val="32"/>
        </w:rPr>
        <w:t>于</w:t>
      </w:r>
      <w:r>
        <w:rPr>
          <w:rFonts w:eastAsia="方正仿宋_GBK"/>
          <w:b w:val="false"/>
          <w:bCs w:val="false"/>
          <w:szCs w:val="32"/>
        </w:rPr>
        <w:t>20</w:t>
      </w:r>
      <w:r>
        <w:rPr>
          <w:rFonts w:eastAsia="方正仿宋_GBK"/>
          <w:b w:val="false"/>
          <w:bCs w:val="false"/>
          <w:szCs w:val="32"/>
        </w:rPr>
        <w:t>2</w:t>
      </w:r>
      <w:r>
        <w:rPr>
          <w:rFonts w:eastAsia="方正仿宋_GBK"/>
          <w:b w:val="false"/>
          <w:bCs w:val="false"/>
          <w:szCs w:val="32"/>
          <w:lang w:val="en-US" w:eastAsia="zh-CN"/>
        </w:rPr>
        <w:t>1</w:t>
      </w:r>
      <w:r>
        <w:rPr>
          <w:rFonts w:eastAsia="方正仿宋_GBK"/>
          <w:b w:val="false"/>
          <w:bCs w:val="false"/>
          <w:szCs w:val="32"/>
        </w:rPr>
        <w:t>年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怒江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州事业单位公开招聘工作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本专业指导目录分行业或系统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（一级目录）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专业类别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（二级目录）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具体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专业名称三个层次，其相互关系为：“行业或系统”包含“专业类别”，“专业类别”下设具体专业。同一岗位可设置一个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或多个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；</w:t>
      </w:r>
      <w:r>
        <w:rPr>
          <w:rFonts w:ascii="方正仿宋_GBK" w:hAnsi="方正仿宋_GBK" w:eastAsia="方正仿宋_GBK"/>
          <w:b w:val="false"/>
          <w:bCs w:val="false"/>
          <w:szCs w:val="32"/>
        </w:rPr>
        <w:t>③最后一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如“会计学”、“会计”视为同一专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教育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幼儿艺术教育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早期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小教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szCs w:val="32"/>
        </w:rPr>
        <w:t xml:space="preserve">   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现代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师美术教育、小学教育美术、小学美术教育、美术教育、美术、美术学、美术师范、艺师美术、艺术教育、绘画教育、美术绘画、绘画、油画。美术学国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szCs w:val="32"/>
        </w:rPr>
        <w:t xml:space="preserve">   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szCs w:val="32"/>
        </w:rPr>
        <w:t xml:space="preserve">   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化学、化学教育、应用化学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</w:t>
      </w:r>
      <w:r>
        <w:rPr>
          <w:rFonts w:ascii="仿宋" w:hAnsi="仿宋" w:cs="仿宋" w:eastAsia="仿宋"/>
          <w:b w:val="false"/>
          <w:bCs w:val="false"/>
          <w:szCs w:val="32"/>
        </w:rPr>
        <w:t>　</w:t>
      </w:r>
      <w:r>
        <w:rPr>
          <w:rFonts w:eastAsia="方正仿宋_GBK" w:cs="仿宋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 w:val="false"/>
          <w:bCs w:val="false"/>
          <w:color w:val="FF0000"/>
          <w:szCs w:val="32"/>
        </w:rPr>
        <w:t>、生物教育类：</w:t>
      </w:r>
      <w:r>
        <w:rPr>
          <w:rFonts w:ascii="仿宋" w:hAnsi="仿宋" w:cs="仿宋" w:eastAsia="仿宋"/>
          <w:b w:val="false"/>
          <w:bCs w:val="false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食品营养与检验教育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双语教育、幼儿艺术教育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行政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应用泰国语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双语教育、英语兼泰语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  二、卫生计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健康管理、个人健康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老年保健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bookmarkStart w:id="0" w:name="OLE_LINK4"/>
      <w:bookmarkEnd w:id="0"/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卫生检验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卫生检验与检疫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bookmarkStart w:id="1" w:name="OLE_LINK4"/>
      <w:bookmarkEnd w:id="1"/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社区医学、社区医疗、社区康复、社区康复学、农村医学、乡村社区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临床麻醉学、麻醉学、麻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学检验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医学检验技术、医学实验技术。临床医学检验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眼科学、眼视光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FF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眼视光学、眼视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口腔修复工艺学、口腔工艺技术、口腔医学技术。医学口腔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学影像学、放射医学、医学影像诊断、影像医学与核医学、医学影像、超声波医学。医学影像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学影像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外科学、泌尿外科、骨科、运动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内科学、消化内科、呼吸内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儿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肿瘤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妇产、妇产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b w:val="false"/>
          <w:bCs w:val="false"/>
          <w:szCs w:val="32"/>
        </w:rPr>
        <w:t>听力学</w:t>
      </w:r>
      <w:bookmarkEnd w:id="2"/>
      <w:r>
        <w:rPr>
          <w:rFonts w:ascii="方正仿宋_GBK" w:hAnsi="方正仿宋_GBK" w:eastAsia="方正仿宋_GBK"/>
          <w:b w:val="false"/>
          <w:bCs w:val="false"/>
          <w:szCs w:val="32"/>
        </w:rPr>
        <w:t>、听力与言语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病理学、病理学与病理生理学、病理学与病理生物学、病原生物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病理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疗美容、医学美容、中医美容、医疗美容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b w:val="false"/>
          <w:bCs w:val="false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b w:val="false"/>
          <w:bCs w:val="false"/>
          <w:szCs w:val="32"/>
        </w:rPr>
        <w:t>、康复治疗技术、康复医学技术。中医康复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助产、助产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精神医学、精神病与精神卫生学、临床心理学、医学心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医外科学、中西医结合骨科、中西医结合骨伤、中医骨伤、中医骨伤科学、骨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FF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医针灸、针灸推拿、针灸推拿学、按摩推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药学、中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药学、药剂学、药理学、药物分析、药物化学、药剂、生药学、临床药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 xml:space="preserve">　 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傣医学、维医学、蒙医学、藏医学、壮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FF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学营养、营养学、食品卫生与营养学、中医营养与食疗。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中医养生保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学实验学、医学生物技术、生物实验技术、基础医学、医学技术、药品质量检测技术、药用植物开发与利用、食品药品监督管理、中药资源与开发。药品质量与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药品生产技术、化学制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三、财政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b w:val="false"/>
          <w:bCs w:val="false"/>
          <w:color w:val="0000FF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企业财务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财务会计教育、统计与会计核算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工程财务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电算会计、国际会计与公司治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会计与金融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管理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金融保险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保险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银行与金融市场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国际企业金融与银行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金融数学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</w:rPr>
        <w:t>农村金融</w:t>
      </w:r>
      <w:r>
        <w:rPr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国际银行与金融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经济学与金融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会计与金融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四、环保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 xml:space="preserve">　 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环保设备工程、环境监测与控制技术、湿地生态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环境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环境监测与控制技术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Cs w:val="32"/>
        </w:rPr>
        <w:t>五、农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果树学、农艺与种业、有害生物与环境安全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药用植物资源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资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源利用与植物保护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植物保护与检疫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植物保护与检疫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宠物养护与驯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茶艺与茶叶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Cs w:val="32"/>
        </w:rPr>
        <w:t>六、林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森林资源资产评估与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林业及园林高新技术与管理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林业信息技术与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林业生产技术、组织培养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果树学、有害生物与环境安全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园林植物保护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湿地生态学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植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物保护与检疫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七、水利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港口航道与海岸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利工程监理、水利水电工程监理、工程监理、建筑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质资源与地质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资源勘查工程。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环境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环境监测与控制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八、建设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建设工程管理、房地产经营管理、房地产开发与经营、涉外建筑工程营造与管理、城市管理与监察、建筑施工与管理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工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建筑智能化工程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建筑工程与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建筑电气技术工程、土木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监理、建筑工程监理、建筑施工与监理、城镇建设与工程监理、工程安全评估与监理。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 xml:space="preserve">工程安全评价与监理 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工程安全评价与监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景观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景观艺术设计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设施园艺学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农艺与种业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景观艺术设计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建筑动画设计与制作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建筑动画与模型制作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家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具与室内设计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建筑室内设计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九、国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籍测绘与土地管理信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国土测绘与规划</w:t>
      </w:r>
      <w:r>
        <w:rPr>
          <w:rFonts w:ascii="仿宋" w:hAnsi="仿宋" w:cs="仿宋" w:eastAsia="仿宋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油气储运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地质灾害调查与防治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环境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b w:val="false"/>
          <w:bCs w:val="false"/>
          <w:color w:val="0000FF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理信息科学、测绘地理信息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国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土测绘与规划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工程地质勘察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摄影测量与遥感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FF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矿物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  十、统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　十一、审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　十二、交通运输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铁道交通运营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道路养护与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城市轨道交通车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船舶与海洋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城市轨道交通车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城市轨道交通控制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铁道工程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轮机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道路与桥梁工程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地下与隧道工程技术、土木工程技术、城市轨道交通机电技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公路监理、公路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黑体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 w:val="false"/>
          <w:bCs w:val="false"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公路工程造价、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黑体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 w:val="false"/>
          <w:bCs w:val="false"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公路工程检测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十三、其它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 xml:space="preserve">　 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侦查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检察事务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刑事科学技术、法律基础、治安管理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</w:rPr>
        <w:t>刑事侦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公安管理学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监所管理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政治学与行政学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政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英语、应用英语、实用英语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国际英语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英语笔译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翻译、英语兼泰语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中国少数民族文献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旅游日语与韩语、</w:t>
      </w:r>
      <w:r>
        <w:rPr>
          <w:rFonts w:ascii="Times New Roman" w:hAnsi="Times New Roman" w:eastAsia="方正仿宋_GBK"/>
          <w:b w:val="false"/>
          <w:bCs w:val="false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b w:val="false"/>
          <w:bCs w:val="false"/>
          <w:szCs w:val="32"/>
        </w:rPr>
        <w:t>、越南学、对外泰语</w:t>
      </w:r>
      <w:r>
        <w:rPr>
          <w:rFonts w:ascii="Times New Roman" w:hAnsi="Times New Roman" w:eastAsia="方正仿宋_GBK"/>
          <w:b w:val="false"/>
          <w:bCs w:val="false"/>
          <w:szCs w:val="32"/>
          <w:lang w:eastAsia="zh-CN"/>
        </w:rPr>
        <w:t>、</w:t>
      </w:r>
      <w:r>
        <w:rPr>
          <w:rFonts w:ascii="Times New Roman" w:hAnsi="Times New Roman" w:eastAsia="方正仿宋_GBK"/>
          <w:b w:val="false"/>
          <w:bCs w:val="false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b w:val="false"/>
          <w:bCs w:val="false"/>
          <w:szCs w:val="32"/>
        </w:rPr>
        <w:t>WEB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数据科学与大数据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大数据技术与应用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软件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shd w:fill="auto" w:val="clear"/>
          <w:lang w:val="en-US"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计算机信息管理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信息网络安全监察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shd w:fill="auto" w:val="clear"/>
          <w:lang w:eastAsia="zh-CN"/>
        </w:rPr>
        <w:t>数据科学与大数据技术、计算机研究</w:t>
      </w:r>
      <w:r>
        <w:rPr>
          <w:rFonts w:ascii="方正仿宋_GBK" w:hAnsi="方正仿宋_GBK" w:eastAsia="方正仿宋_GBK"/>
          <w:b w:val="false"/>
          <w:bCs w:val="false"/>
          <w:szCs w:val="32"/>
          <w:shd w:fill="auto" w:val="clear"/>
        </w:rPr>
        <w:t>。大数据技术与应用</w:t>
      </w:r>
      <w:r>
        <w:rPr>
          <w:rFonts w:ascii="方正仿宋_GBK" w:hAnsi="方正仿宋_GBK" w:eastAsia="方正仿宋_GBK"/>
          <w:b w:val="false"/>
          <w:bCs w:val="false"/>
          <w:szCs w:val="32"/>
          <w:shd w:fill="auto" w:val="clear"/>
          <w:lang w:eastAsia="zh-CN"/>
        </w:rPr>
        <w:t>、计算机网络与应用、导航与位置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计算机多媒体与应用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数据科学与大数据技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。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大数据技术与应用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现代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移动通信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计算机信息管理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数据科学与大数据技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计算机研究、移动互联应用技术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信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息安全与管理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、电子政务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大数据技术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经济贸易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信息统计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政府经济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国有资产管理、信息统计与分析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农村区域发展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城镇经济与管理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农村与区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域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行政管理、行政管理学、公共事业管理、公共事务管理、卫生事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宝玉石鉴定与营销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网络营销与管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理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农资营销与服务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茶艺与茶叶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旅游系统可持续设计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航空旅游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b w:val="false"/>
          <w:bCs w:val="false"/>
          <w:color w:val="0000FF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采购与供应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房地产估价与经营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航空物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农村与区域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戏剧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艺术表演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作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键盘乐器演奏、管弦乐器演奏、中国乐器演奏、钢琴调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视觉传播设计与制作、玉器设计与工艺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电影电视及动态影像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包装策划与设计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美术学国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录音技术与艺术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电影电视及动态影像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电视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播音、播音与主持艺术、播音与节目主持、主持与播音、高职播音与主持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公共外交与文化传播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中国近现代史基本问题研究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政治学与行政学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中国近现代史基本问题研究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中国少数民族文献学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3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疗保险实务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教育康复学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人文社会学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戒毒矫治技术、老年保健与管理、婚庆服务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新能源科学与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特种能源技术与工程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核化工与核燃料工程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化学制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宝玉石鉴定与营销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新能源科学与工程、首饰设计与工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</w:rPr>
        <w:t>、珠宝首饰工艺及鉴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珠宝及材料工艺学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材料成型与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印刷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电气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发电厂及电力系统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智能电网信息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印刷媒体技术、声像工程技术、电力系统继电保护与自动化、电力系统、电气信息、工业过程自动化技术、电气自动化工程、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" w:hAnsi="方正仿宋_GBK" w:eastAsia="方正仿宋_GBK" w:cs="宋体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" w:cs="宋体" w:ascii="方正仿宋_GBK" w:hAnsi="方正仿宋_GBK"/>
          <w:b w:val="false"/>
          <w:bCs w:val="false"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 w:val="false"/>
          <w:bCs w:val="false"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 w:val="false"/>
          <w:bCs w:val="false"/>
          <w:color w:val="FF0000"/>
          <w:szCs w:val="32"/>
        </w:rPr>
        <w:t>、汽车设备维修类：</w:t>
      </w:r>
      <w:r>
        <w:rPr>
          <w:rFonts w:ascii="方正仿宋_GBK" w:hAnsi="方正仿宋_GBK" w:cs="宋体" w:eastAsia="方正仿宋_GBK"/>
          <w:b w:val="false"/>
          <w:bCs w:val="false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</w:rPr>
        <w:t>汽车钣金与涂装</w:t>
      </w:r>
      <w:r>
        <w:rPr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b w:val="false"/>
          <w:bCs w:val="false"/>
          <w:color w:val="000000"/>
          <w:szCs w:val="32"/>
          <w:lang w:eastAsia="zh-CN"/>
        </w:rPr>
        <w:t>汽车检测</w:t>
      </w:r>
      <w:r>
        <w:rPr>
          <w:rFonts w:ascii="方正仿宋_GBK" w:hAnsi="方正仿宋_GBK" w:cs="宋体" w:eastAsia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4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b w:val="false"/>
          <w:bCs w:val="false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检测技术与应用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地面武器机动工程、机械设备维修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工业过程自动化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4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安全防范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安全技术与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地质灾害调查与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FF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4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食品加工与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B05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4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4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304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2-08-28T13:29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B7FA661DD49028F709968634FD0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