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说明</w:t>
      </w:r>
      <w:r>
        <w:rPr>
          <w:rFonts w:ascii="Times New Roman" w:hAnsi="Times New Roman" w:cs="Times New Roman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淄博市周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文昌湖省级旅游度假区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事业单位青年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综合类）招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Co2qHYX8qKoRzXqzANTswcgo6V0OxjY-F37cRSSQbGHTPnZIypJ7u3XHlKmAZ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壹棵树</cp:lastModifiedBy>
  <cp:lastPrinted>2022-08-17T17:53:00Z</cp:lastPrinted>
  <dcterms:modified xsi:type="dcterms:W3CDTF">2022-08-29T02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