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657"/>
        <w:gridCol w:w="1096"/>
        <w:gridCol w:w="1694"/>
        <w:gridCol w:w="1097"/>
        <w:gridCol w:w="1967"/>
        <w:gridCol w:w="1129"/>
        <w:gridCol w:w="1307"/>
      </w:tblGrid>
      <w:tr>
        <w:trPr>
          <w:trHeight w:val="654" w:hRule="atLeast"/>
        </w:trPr>
        <w:tc>
          <w:tcPr>
            <w:tcW w:w="10496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滇西应用技术大学普洱茶学院公开招聘面试资格初审表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8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9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意见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</w:t>
              <w:br/>
              <w:t xml:space="preserve">                            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名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领导小组初审意见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0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必须实事求是填写，如造假或瞒报，滇西应用技术大学普洱茶学院将取消录取资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目前有工作单位或与用人单位签定人事关系的（含第三方），必须经用人单位主要负责人同意报考并加盖公章方可取得考试资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目前若无工作单位，在工作经历一栏填写“无”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学院参加面试时将纸质版原件交学院人事科。</w:t>
            </w:r>
          </w:p>
        </w:tc>
      </w:tr>
      <w:tr>
        <w:trPr>
          <w:trHeight w:val="1051" w:hRule="atLeast"/>
        </w:trPr>
        <w:tc>
          <w:tcPr>
            <w:tcW w:w="10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680" w:right="680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5:00Z</dcterms:created>
  <dc:creator>周渝</dc:creator>
  <dc:description/>
  <dc:language>en-US</dc:language>
  <cp:lastModifiedBy>周渝</cp:lastModifiedBy>
  <cp:lastPrinted>2019-12-30T15:21:00Z</cp:lastPrinted>
  <dcterms:modified xsi:type="dcterms:W3CDTF">2022-08-26T01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0266640F240BDA0E7E62A1436E4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