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周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聘博硕人才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2285</wp:posOffset>
                </wp:positionV>
                <wp:extent cx="8464550" cy="692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692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438"/>
                              <w:gridCol w:w="1062"/>
                              <w:gridCol w:w="2488"/>
                              <w:gridCol w:w="1777"/>
                              <w:gridCol w:w="2737"/>
                              <w:gridCol w:w="206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引进数量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县委办（县委发展研究中心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文学、经济学、管理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宣传部（文学艺术界联合会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文学、教育学、管理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信访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法学、管理学、文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发改局（经团联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济学、法学、工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曲周县</w:t>
                                  </w: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曲周县中医院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;Times New Roman" w:ascii="Arial;Times New Roman" w:hAnsi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临床医学（外科或儿科方向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;Times New Roman" w:ascii="Arial;Times New Roman" w:hAnsi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病理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;Times New Roman" w:ascii="Arial;Times New Roman" w:hAnsi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eastAsia="宋体" w:cs="Arial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;Times New Roman" w:ascii="Arial;Times New Roman" w:hAnsi="Arial;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医学影像学（诊断）（放射学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事业单位工资待遇</w:t>
                                  </w: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黑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绩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黑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545.4pt;mso-wrap-distance-left:9pt;mso-wrap-distance-right:9pt;mso-wrap-distance-top:0pt;mso-wrap-distance-bottom:0pt;margin-top:39.55pt;mso-position-vertical-relative:text;margin-left:8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438"/>
                        <w:gridCol w:w="1062"/>
                        <w:gridCol w:w="2488"/>
                        <w:gridCol w:w="1777"/>
                        <w:gridCol w:w="2737"/>
                        <w:gridCol w:w="206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引进数量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薪酬待遇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县委办（县委发展研究中心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文学、经济学、管理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宣传部（文学艺术界联合会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文学、教育学、管理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信访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法学、管理学、文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发改局（经团联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经济学、法学、工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曲周县</w:t>
                            </w: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曲周县中医院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;Times New Roman" w:ascii="Arial;Times New Roman" w:hAnsi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临床医学（外科或儿科方向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;Times New Roman" w:ascii="Arial;Times New Roman" w:hAnsi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病理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;Times New Roman" w:ascii="Arial;Times New Roman" w:hAnsi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;Times New Roman" w:hAnsi="Arial;Times New Roman" w:eastAsia="宋体" w:cs="Arial;Times New Roman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;Times New Roman" w:ascii="Arial;Times New Roman" w:hAnsi="Arial;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医学影像学（诊断）（放射学）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事业单位工资待遇</w:t>
                            </w: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黑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绩效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黑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3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11:00Z</dcterms:created>
  <dc:creator>66668888</dc:creator>
  <dc:description/>
  <dc:language>en-US</dc:language>
  <cp:lastModifiedBy>qzxwb</cp:lastModifiedBy>
  <dcterms:modified xsi:type="dcterms:W3CDTF">2022-08-26T18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