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公安机关辅警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16"/>
        <w:gridCol w:w="10"/>
        <w:gridCol w:w="567"/>
        <w:gridCol w:w="425"/>
        <w:gridCol w:w="132"/>
        <w:gridCol w:w="151"/>
        <w:gridCol w:w="426"/>
        <w:gridCol w:w="425"/>
        <w:gridCol w:w="283"/>
        <w:gridCol w:w="842"/>
        <w:gridCol w:w="9"/>
        <w:gridCol w:w="415"/>
        <w:gridCol w:w="1286"/>
        <w:gridCol w:w="567"/>
        <w:gridCol w:w="1276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5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简历（从高中起按顺序写）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及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奖惩情况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亲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（指配偶、父母、子女、同胞兄弟姊妹等）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2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本人声明：未受过刑事处罚或者治安管理处罚，无个人不良信用记录，未因违纪违规被开除辞退解聘；本人家庭成员或近亲属未被判处刑罚；本人或家庭成员、近亲属未参加非法组织、邪教组织或从事其他危害国家安全活动；无精神病家族史，上述登记信息及声明内容如与事实不符，同意依法作解聘处理。（请照抄一遍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见反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cp:keywords/>
  <dc:language>en-US</dc:language>
  <cp:lastModifiedBy>微软用户</cp:lastModifiedBy>
  <cp:lastPrinted>2016-12-21T11:25:00Z</cp:lastPrinted>
  <dcterms:modified xsi:type="dcterms:W3CDTF">2018-01-16T09:33:00Z</dcterms:modified>
  <cp:revision>11</cp:revision>
  <dc:subject/>
  <dc:title/>
</cp:coreProperties>
</file>