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泸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民政局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编外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95"/>
        <w:gridCol w:w="55"/>
        <w:gridCol w:w="79"/>
        <w:gridCol w:w="867"/>
        <w:gridCol w:w="236"/>
        <w:gridCol w:w="1040"/>
        <w:gridCol w:w="160"/>
        <w:gridCol w:w="1541"/>
        <w:gridCol w:w="567"/>
        <w:gridCol w:w="692"/>
        <w:gridCol w:w="2426"/>
      </w:tblGrid>
      <w:tr>
        <w:trPr>
          <w:trHeight w:val="8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姓 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出生年月（  岁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照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6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6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民  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面  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参加工作时间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应聘岗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学 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教  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教  育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毕业院校及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号  码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现工作单位及职务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通信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及 邮 编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61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  <w:lang w:eastAsia="zh-CN"/>
              </w:rPr>
              <w:t>工作简历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24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获奖情况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家庭主要成员及重要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工作单位及职务</w:t>
            </w:r>
          </w:p>
        </w:tc>
      </w:tr>
      <w:tr>
        <w:trPr>
          <w:trHeight w:val="7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4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郑重承诺：本人所填表中内容均属实，如有不实，自愿承担相应责任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人签字确认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31:00Z</dcterms:created>
  <dc:creator>user</dc:creator>
  <dc:description/>
  <dc:language>en-US</dc:language>
  <cp:lastModifiedBy>user</cp:lastModifiedBy>
  <dcterms:modified xsi:type="dcterms:W3CDTF">2022-08-25T15:3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