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宜都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事业单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紧缺急需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才引进（第二批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生现场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及面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确认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有效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（学校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</w:rPr>
        <w:t>我已认真阅读《宜都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</w:rPr>
        <w:t>“紧缺急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引进（第二批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-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现场</w:t>
      </w:r>
      <w:r>
        <w:rPr>
          <w:rFonts w:ascii="仿宋_GB2312" w:hAnsi="仿宋_GB2312" w:cs="仿宋_GB2312" w:eastAsia="仿宋_GB2312"/>
          <w:sz w:val="32"/>
          <w:szCs w:val="32"/>
        </w:rPr>
        <w:t>资格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及面试公告》，知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要求，决定按时参加宜都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</w:rPr>
        <w:t>“紧缺急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引进（第二批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-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现场</w:t>
      </w:r>
      <w:r>
        <w:rPr>
          <w:rFonts w:ascii="仿宋_GB2312" w:hAnsi="仿宋_GB2312" w:cs="仿宋_GB2312" w:eastAsia="仿宋_GB2312"/>
          <w:sz w:val="32"/>
          <w:szCs w:val="32"/>
        </w:rPr>
        <w:t>资格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及面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手写签名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5:00Z</dcterms:created>
  <dc:creator>刘怡</dc:creator>
  <dc:description/>
  <dc:language>en-US</dc:language>
  <cp:lastModifiedBy>刘怡</cp:lastModifiedBy>
  <cp:lastPrinted>2022-08-23T15:48:00Z</cp:lastPrinted>
  <dcterms:modified xsi:type="dcterms:W3CDTF">2022-08-23T07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