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象山县</w:t>
      </w:r>
      <w:r>
        <w:rPr>
          <w:b/>
          <w:sz w:val="32"/>
          <w:szCs w:val="32"/>
          <w:lang w:val="en-US" w:eastAsia="zh-CN"/>
        </w:rPr>
        <w:t>机关事业单位公开</w:t>
      </w:r>
      <w:r>
        <w:rPr>
          <w:b/>
          <w:sz w:val="32"/>
          <w:szCs w:val="32"/>
        </w:rPr>
        <w:t>招聘</w:t>
      </w:r>
      <w:r>
        <w:rPr>
          <w:b/>
          <w:sz w:val="32"/>
          <w:szCs w:val="32"/>
          <w:lang w:val="en-US" w:eastAsia="zh-CN"/>
        </w:rPr>
        <w:t>派遣制工作</w:t>
      </w:r>
      <w:r>
        <w:rPr>
          <w:b/>
          <w:sz w:val="32"/>
          <w:szCs w:val="32"/>
        </w:rPr>
        <w:t>人员计划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91"/>
        <w:gridCol w:w="716"/>
        <w:gridCol w:w="3114"/>
        <w:gridCol w:w="2505"/>
      </w:tblGrid>
      <w:tr>
        <w:trPr>
          <w:trHeight w:val="8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招聘对象和条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资待遇</w:t>
            </w:r>
          </w:p>
        </w:tc>
      </w:tr>
      <w:tr>
        <w:trPr>
          <w:trHeight w:val="8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象山县海上搜救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值班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周岁以下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</w:rPr>
              <w:t>198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auto" w:val="clear"/>
                <w:lang w:eastAsia="zh-CN" w:bidi="ar-SA"/>
              </w:rPr>
              <w:t>航海院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大专及以上学历，航海技术或船舶驾驶等相关专业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具有海上工作经验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auto" w:val="clear"/>
                <w:lang w:eastAsia="zh-CN" w:bidi="ar-SA"/>
              </w:rPr>
              <w:t>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收入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为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五险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以上待遇以签订的劳动合同为准。</w:t>
            </w:r>
          </w:p>
        </w:tc>
      </w:tr>
      <w:tr>
        <w:trPr>
          <w:trHeight w:val="16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象山县自然资源和规划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自然保护地管理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工作人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龄在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972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日以后出生）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具有二级轮机长以上证书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工作地点在渔山列岛国家级海洋生态特别保护区，需要长年驻岛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收入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为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8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五险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以上待遇以签订的劳动合同为准。</w:t>
            </w:r>
          </w:p>
        </w:tc>
      </w:tr>
      <w:tr>
        <w:trPr>
          <w:trHeight w:val="16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象山县人力资源和社会保障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窗口工作人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具有象山户籍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．年龄在</w:t>
            </w: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周岁以下（</w:t>
            </w: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1987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日以后出生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具有大专及以上学历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年收入</w:t>
            </w: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.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五险一金保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其他待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以上待遇以签订的劳动合同为准。</w:t>
            </w:r>
          </w:p>
        </w:tc>
      </w:tr>
      <w:tr>
        <w:trPr>
          <w:trHeight w:val="16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象山县残疾人联合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办公室文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具有象山户籍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年龄在</w:t>
            </w: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(1987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日以后出生</w:t>
            </w: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具有大专及以上学历，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具有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会计及相关专业或会计初级及以上专业技术资格证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年及以上工作经验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年收入为</w:t>
            </w: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.8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五险一金保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其他待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以上待遇以签订的劳动合同为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16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丹西街道办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劳动保障协理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具有象山户籍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年龄在</w:t>
            </w: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周岁以下（</w:t>
            </w: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1987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日以后出生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具有大专及以上学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能熟练操作计算机办公软件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年收入为</w:t>
            </w: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.8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五险一金保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其他待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以上待遇以签订的劳动合同为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丹西街道办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三资办代理会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具有象山户籍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年龄在</w:t>
            </w: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周岁以下（</w:t>
            </w: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1987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日以后出生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具有大专及以上学历，财务管理及相关专业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年收入为</w:t>
            </w: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.8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五险一金保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其他待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以上待遇以签订的劳动合同为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西周镇人民政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消防战斗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龄在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eastAsia="zh-CN"/>
              </w:rPr>
              <w:t>1992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日以后出生），退役士兵（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需提供退役士兵证）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可放宽至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eastAsia="zh-CN"/>
              </w:rPr>
              <w:t>1987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具有大专及以上学历，退役士兵可放宽至高中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适合男性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年收入为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5.48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万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五险一金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以上待遇以签订的劳动合同为准。</w:t>
            </w:r>
          </w:p>
        </w:tc>
      </w:tr>
      <w:tr>
        <w:trPr>
          <w:trHeight w:val="16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泗洲头镇人民政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党政综合办公室工作人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</w:rPr>
              <w:t>年龄在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</w:rPr>
              <w:t>198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具有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大专及以上学历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会计及相关专业或会计初级及以上专业技术资格证者，学历可放宽至高中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收入为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五险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以上待遇以签订的劳动合同为准。</w:t>
            </w:r>
          </w:p>
        </w:tc>
      </w:tr>
      <w:tr>
        <w:trPr>
          <w:trHeight w:val="16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高塘岛乡人民政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禁毒社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</w:rPr>
              <w:t>年龄在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</w:rPr>
              <w:t>198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具有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大专及以上学历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</w:rPr>
              <w:t>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收入为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五险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以上待遇以签订的劳动合同为准。</w:t>
            </w:r>
          </w:p>
        </w:tc>
      </w:tr>
      <w:tr>
        <w:trPr>
          <w:trHeight w:val="16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高塘岛乡人民政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文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</w:rPr>
              <w:t>年龄在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</w:rPr>
              <w:t>198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具有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大专及以上学历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hd w:fill="auto" w:val="clear"/>
              </w:rPr>
              <w:t>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收入为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五险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以上待遇以签订的劳动合同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56:00Z</dcterms:created>
  <dc:creator>Administrator</dc:creator>
  <dc:description/>
  <dc:language>en-US</dc:language>
  <cp:lastModifiedBy>Administrator</cp:lastModifiedBy>
  <cp:lastPrinted>2020-07-22T00:55:00Z</cp:lastPrinted>
  <dcterms:modified xsi:type="dcterms:W3CDTF">2022-08-24T07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7E26E16B642F69F8DAF74E221FFEA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