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 xml:space="preserve">：          </w:t>
      </w:r>
      <w:r>
        <w:rPr>
          <w:rFonts w:ascii="黑体" w:hAnsi="黑体" w:cs="仿宋_GB2312;仿宋" w:eastAsia="黑体"/>
          <w:b/>
          <w:sz w:val="32"/>
          <w:szCs w:val="32"/>
        </w:rPr>
        <w:t>山西警察学院</w:t>
      </w:r>
      <w:r>
        <w:rPr>
          <w:rFonts w:eastAsia="黑体" w:cs="仿宋_GB2312;仿宋" w:ascii="黑体" w:hAnsi="黑体"/>
          <w:b/>
          <w:sz w:val="32"/>
          <w:szCs w:val="32"/>
        </w:rPr>
        <w:t>2022</w:t>
      </w:r>
      <w:r>
        <w:rPr>
          <w:rFonts w:ascii="黑体" w:hAnsi="黑体" w:cs="仿宋_GB2312;仿宋" w:eastAsia="黑体"/>
          <w:b/>
          <w:sz w:val="32"/>
          <w:szCs w:val="32"/>
        </w:rPr>
        <w:t>年度公开招聘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硕士研究生</w:t>
      </w:r>
      <w:r>
        <w:rPr>
          <w:rFonts w:ascii="黑体" w:hAnsi="黑体" w:cs="仿宋_GB2312;仿宋" w:eastAsia="黑体"/>
          <w:b/>
          <w:sz w:val="32"/>
          <w:szCs w:val="32"/>
        </w:rPr>
        <w:t>拟聘用人员名单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2693"/>
        <w:gridCol w:w="850"/>
        <w:gridCol w:w="426"/>
        <w:gridCol w:w="1134"/>
        <w:gridCol w:w="1417"/>
        <w:gridCol w:w="1129"/>
        <w:gridCol w:w="1335"/>
        <w:gridCol w:w="765"/>
        <w:gridCol w:w="598"/>
        <w:gridCol w:w="653"/>
      </w:tblGrid>
      <w:tr>
        <w:trPr>
          <w:trHeight w:val="48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cs="Times New Roma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岗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毕业院校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学专业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学历（学位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成绩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排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教师岗位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</w:rPr>
              <w:t>（二级学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苗文远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89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财经大学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工商管理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 xml:space="preserve">71.63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教师岗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宪法学与行政法学（二级学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崔紫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7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央财经大学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宪法学与行政法学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1.3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教师岗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法学理论（二级学科）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诉讼法学（二级学科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张一土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7.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西北政法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法学理论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74.12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教师岗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科学社会主义和国际共产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主义运动（二级学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共党史（含：党的学说与党的建设）（二级学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马克思主义理论（一级学科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罗志平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86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财经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马克思主义基本原理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3.88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李超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4.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石家庄铁道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马克思主义基本原理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2.9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教师岗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信息与通信工程（一级学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计算机科学与技术（一级学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软件工程（一级学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网络空间安全（一级学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控制科学与工程（一级学科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陈婕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5.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江苏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计算机科学与技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 xml:space="preserve">69.71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白慧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4.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北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信息与通信工程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 xml:space="preserve">68.12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袁晓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89.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国民航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模式识别与智能系统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 xml:space="preserve">68.05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张槟淇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6.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山西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计算机科学与技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 xml:space="preserve">67.18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任晓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7.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上海海洋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计算机科学与技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 xml:space="preserve">66.98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武慧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4.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中北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信息与通信工程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  <w:t xml:space="preserve">66.73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cs="Times New Roma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岗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招聘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毕业院校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学专业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学历（学位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成绩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排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教师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英语语言文学（二级学科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梁虹兆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4.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东北师范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英语语言文学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5.13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考察递补</w:t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教师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心理学 （一级学科）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应用心理（专业学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郜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6.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江西师范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应用心理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1.9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杜瑶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4.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河北师范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应用心理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0.8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警察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专职辅导员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教育学（一级学科）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马克思主义哲学（二级学科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张晓霞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995.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山西大学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高等教育学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硕士研究生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73.5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660"/>
        <w:ind w:firstLine="106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660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orient="landscape" w:w="16838" w:h="11906"/>
      <w:pgMar w:left="1191" w:right="1191" w:gutter="0" w:header="0" w:top="1633" w:footer="0" w:bottom="16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"/>
      <w:kern w:val="2"/>
      <w:sz w:val="18"/>
      <w:szCs w:val="18"/>
    </w:rPr>
  </w:style>
  <w:style w:type="character" w:styleId="Char1">
    <w:name w:val="页脚 Char"/>
    <w:qFormat/>
    <w:rPr>
      <w:rFonts w:cs="黑体"/>
      <w:kern w:val="2"/>
      <w:sz w:val="18"/>
      <w:szCs w:val="18"/>
    </w:rPr>
  </w:style>
  <w:style w:type="character" w:styleId="Char2">
    <w:name w:val="页眉 Char"/>
    <w:qFormat/>
    <w:rPr>
      <w:rFonts w:cs="黑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Administrator</cp:lastModifiedBy>
  <cp:lastPrinted>2020-09-22T17:07:00Z</cp:lastPrinted>
  <dcterms:modified xsi:type="dcterms:W3CDTF">2022-08-23T02:3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A231F66D4508BB079DDF1D0EC69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