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ascii="Times New Roman" w:hAnsi="Times New Roman" w:cs="Times New Roman" w:eastAsia="方正小标宋简体"/>
          <w:sz w:val="24"/>
          <w:szCs w:val="24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生携带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怀孕的考生可以在体检时暂不进行妇科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光等项目检查，须提前准备好县级以上医院出具的怀孕证明，于体检当日交工作人员登记备案。怀孕及处于生理期的女性考生，体检前应事先告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体检期间，除参加体检的考生、工作人员和医护人员外，其他人员一律禁止进入体检现场。考生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参加体检的考生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根据实际需要增加必要的相应检查、检验项目（费用由考生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生须严格遵守新冠肺炎疫情防控要求，做好自我健康管理，落实防控措施。体检集合前，主动出示个人防疫健康码、行程码、场所码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小时内核酸检测阴性证明。防疫健康码、行程码、场所码为非绿码，体温异常、有呼吸道异常等症状的，要及时向鹤壁市委组织部报告，未如实报告的视为作弊，取消体检资格并按规定严肃处理。体检过程中，规范佩戴一次性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体检过程中，考生对本人心率、视力、听力、血压等当场出结论的体检项目有异议要求复检的，须向本组带队工作人员报告，由本组带队工作人员协调体检医生当场进行复检；考生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inspur</cp:lastModifiedBy>
  <cp:lastPrinted>2020-11-04T17:18:00Z</cp:lastPrinted>
  <dcterms:modified xsi:type="dcterms:W3CDTF">2022-08-04T10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1.8.2.9831</vt:lpwstr>
  </property>
</Properties>
</file>