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考生疫情防控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u w:val="none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本人已认真阅读《笔试考生疫情防控须知》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2-05-31T12:06:00Z</cp:lastPrinted>
  <dcterms:modified xsi:type="dcterms:W3CDTF">2022-08-15T08:4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9831F02B74911AA92053545635D20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