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崇左市江州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职化城市社区工作者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20"/>
        <w:gridCol w:w="1134"/>
        <w:gridCol w:w="27"/>
        <w:gridCol w:w="1422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社区</w:t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调剂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从从大、中专院校学习时填起。简历的起止时间填到月（年份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数字表示，月份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数字表示），前后要衔接，不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断（因病休学、待分配等都要如实填写）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比如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09.09--2013.07   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（系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3.07--2014.10   X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单位名称）工作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4.10--2016.12   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单位名称）工作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2016.12--2017.05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家待业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17.05--2020.08   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单位名称）工作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0.08--2022.09   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单位名称）工作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.09--          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单位名称）工作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6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平凡世界</cp:lastModifiedBy>
  <cp:lastPrinted>2017-10-31T08:34:00Z</cp:lastPrinted>
  <dcterms:modified xsi:type="dcterms:W3CDTF">2022-08-22T00:06:2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A6381219943E29A5CD9FB9FF92F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