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both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Indent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鄂尔多斯市财政局所属事业单位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引进高层次人才岗位目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48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7987665" cy="317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66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  <w:gridCol w:w="1270"/>
                              <w:gridCol w:w="1354"/>
                              <w:gridCol w:w="2568"/>
                              <w:gridCol w:w="1194"/>
                              <w:gridCol w:w="1015"/>
                              <w:gridCol w:w="437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firstLine="24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需专业名称及代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鄂尔多斯市财政局所属事业单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专技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02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会计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3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审计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57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取得我国国民教育序列硕士研究生及以上学历学位，或取得教育部认证的海外硕士及以上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硕士研究生年龄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；博士研究生年龄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专技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02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5pt;height:249.7pt;mso-wrap-distance-left:9pt;mso-wrap-distance-right:9pt;mso-wrap-distance-top:0pt;mso-wrap-distance-bottom:0pt;margin-top:18.9pt;mso-position-vertical-relative:text;margin-left:1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00"/>
                        <w:gridCol w:w="1270"/>
                        <w:gridCol w:w="1354"/>
                        <w:gridCol w:w="2568"/>
                        <w:gridCol w:w="1194"/>
                        <w:gridCol w:w="1015"/>
                        <w:gridCol w:w="437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firstLine="240"/>
                              <w:jc w:val="both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需专业名称及代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鄂尔多斯市财政局所属事业单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专技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会计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02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会计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53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审计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2570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取得我国国民教育序列硕士研究生及以上学历学位，或取得教育部认证的海外硕士及以上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硕士研究生年龄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周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99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；博士研究生年龄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周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专技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财政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20203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4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9.05pt;mso-wrap-distance-top:0pt;mso-wrap-distance-bottom:0pt;margin-top:0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00" w:after="200"/>
      <w:ind w:hanging="0"/>
      <w:jc w:val="center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ind w:hanging="0"/>
      <w:jc w:val="center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黑体" w:cs="宋体"/>
      <w:bCs/>
      <w:kern w:val="2"/>
      <w:sz w:val="32"/>
      <w:szCs w:val="48"/>
    </w:rPr>
  </w:style>
  <w:style w:type="character" w:styleId="2">
    <w:name w:val="标题 2 字符"/>
    <w:qFormat/>
    <w:rPr>
      <w:rFonts w:ascii="Arial" w:hAnsi="Arial" w:eastAsia="黑体" w:cs="Arial"/>
      <w:sz w:val="28"/>
    </w:rPr>
  </w:style>
  <w:style w:type="character" w:styleId="31">
    <w:name w:val="标题 3 字符1"/>
    <w:qFormat/>
    <w:rPr>
      <w:rFonts w:eastAsia="黑体"/>
      <w:sz w:val="24"/>
    </w:rPr>
  </w:style>
  <w:style w:type="character" w:styleId="Style12">
    <w:name w:val="页眉 字符"/>
    <w:qFormat/>
    <w:rPr>
      <w:rFonts w:eastAsia="宋体"/>
      <w:kern w:val="2"/>
      <w:sz w:val="21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1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25:00Z</dcterms:created>
  <dc:creator>z</dc:creator>
  <dc:description/>
  <dc:language>en-US</dc:language>
  <cp:lastModifiedBy>ucfuhic</cp:lastModifiedBy>
  <cp:lastPrinted>2022-08-18T19:04:00Z</cp:lastPrinted>
  <dcterms:modified xsi:type="dcterms:W3CDTF">2022-08-23T0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95E85D6D420DB67E687F0D1075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