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cs="黑体"/>
          <w:sz w:val="32"/>
          <w:szCs w:val="32"/>
        </w:rPr>
        <w:t>附件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劳务派遣人员需求申请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39"/>
        <w:gridCol w:w="1415"/>
        <w:gridCol w:w="622"/>
        <w:gridCol w:w="83"/>
        <w:gridCol w:w="1152"/>
        <w:gridCol w:w="509"/>
        <w:gridCol w:w="13"/>
        <w:gridCol w:w="2835"/>
      </w:tblGrid>
      <w:tr>
        <w:trPr>
          <w:trHeight w:val="446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要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单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纳税服务中心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填表日期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需求岗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技术辅助岗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岗位种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R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原有岗位 □新增岗位</w:t>
            </w:r>
          </w:p>
        </w:tc>
      </w:tr>
      <w:tr>
        <w:trPr>
          <w:trHeight w:val="28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需求人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需求种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R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原有编制 □新增编制</w:t>
            </w:r>
          </w:p>
        </w:tc>
      </w:tr>
      <w:tr>
        <w:trPr>
          <w:trHeight w:val="40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用工类别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劳务派遣用工</w:t>
            </w:r>
          </w:p>
        </w:tc>
      </w:tr>
      <w:tr>
        <w:trPr>
          <w:trHeight w:val="28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紧急程度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特急  □ 急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R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般 □ 有合适人选再进</w:t>
            </w:r>
          </w:p>
        </w:tc>
      </w:tr>
      <w:tr>
        <w:trPr>
          <w:trHeight w:val="40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招聘起始时间    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日   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预计到岗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需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理由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R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空缺补员 □工作量增加  □职责、业务扩展  □机构调整  □储备人员</w:t>
            </w:r>
          </w:p>
        </w:tc>
      </w:tr>
      <w:tr>
        <w:trPr>
          <w:trHeight w:val="431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特别说明：</w:t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要求条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周岁以下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大专以上学历。</w:t>
            </w:r>
          </w:p>
        </w:tc>
      </w:tr>
      <w:tr>
        <w:trPr>
          <w:trHeight w:val="451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要求条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能熟练使用电脑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office/wps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等办公软件，有计算机等级证书优先。</w:t>
            </w:r>
          </w:p>
        </w:tc>
      </w:tr>
      <w:tr>
        <w:trPr>
          <w:trHeight w:val="433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要求条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善于沟通，责任心强，服务意识强，吃苦耐劳，能胜任各时段的加班工作。</w:t>
            </w:r>
          </w:p>
        </w:tc>
      </w:tr>
      <w:tr>
        <w:trPr>
          <w:trHeight w:val="459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要求条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爱岗敬业，做事认真、细致，具有良好的团队协作精神。</w:t>
            </w:r>
          </w:p>
        </w:tc>
      </w:tr>
      <w:tr>
        <w:trPr>
          <w:trHeight w:val="565" w:hRule="atLeast"/>
          <w:cantSplit w:val="true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岗位工作职责与内容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职责与内容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熟悉各类文件、材料的排版、打印、复印、扫描等。</w:t>
            </w:r>
          </w:p>
        </w:tc>
      </w:tr>
      <w:tr>
        <w:trPr>
          <w:trHeight w:val="699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职责与内容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熟悉打印机、复印机的日常维修及耗材更换工作。</w:t>
            </w:r>
          </w:p>
        </w:tc>
      </w:tr>
      <w:tr>
        <w:trPr>
          <w:trHeight w:val="599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职责与内容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完成其他日常事务。</w:t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职责与内容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</w:t>
            </w:r>
          </w:p>
        </w:tc>
      </w:tr>
      <w:tr>
        <w:trPr>
          <w:trHeight w:val="699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职责与内容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</w:t>
            </w:r>
          </w:p>
        </w:tc>
      </w:tr>
      <w:tr>
        <w:trPr>
          <w:trHeight w:val="83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用工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同意      □ 不同意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tLeast" w:line="0"/>
              <w:ind w:right="-107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用工部门分管领导意见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同意      □ 不同意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tLeast" w:line="0"/>
              <w:ind w:right="-5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94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派遣人员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同意      □ 不同意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tLeast" w:line="0"/>
              <w:ind w:firstLine="18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派遣人员管理部门分管领导意见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同意      □ 不同意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tLeast" w:line="0"/>
              <w:ind w:right="-18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7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  注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用工需求部门提出，分管领导审批；派遣人员管理部门复核，派遣人员管理部门分管领导审批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Normal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黑体" w:hAnsi="黑体" w:eastAsia="黑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黑体" w:hAnsi="黑体" w:eastAsia="黑体" w:cs="宋体"/>
      <w:sz w:val="18"/>
      <w:szCs w:val="18"/>
    </w:rPr>
  </w:style>
  <w:style w:type="character" w:styleId="Char1">
    <w:name w:val="页脚 Char"/>
    <w:basedOn w:val="Style14"/>
    <w:qFormat/>
    <w:rPr>
      <w:rFonts w:ascii="黑体" w:hAnsi="黑体" w:eastAsia="黑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20:00Z</dcterms:created>
  <dc:creator>邵蕾霞</dc:creator>
  <dc:description/>
  <dc:language>en-US</dc:language>
  <cp:lastModifiedBy>路于立</cp:lastModifiedBy>
  <cp:lastPrinted>2022-04-20T09:31:00Z</cp:lastPrinted>
  <dcterms:modified xsi:type="dcterms:W3CDTF">2022-08-23T02:59:13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