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工商业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员股办公室工作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47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℡...onlyヽMe</cp:lastModifiedBy>
  <cp:lastPrinted>2022-02-15T15:52:00Z</cp:lastPrinted>
  <dcterms:modified xsi:type="dcterms:W3CDTF">2022-08-18T03:41:4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4E62A592410CA386D10158860F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