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7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sz w:val="36"/>
          <w:szCs w:val="36"/>
          <w:lang w:eastAsia="zh-CN"/>
        </w:rPr>
        <w:t>井冈山市柏露乡人民政府招聘岗位及任职要求</w:t>
      </w:r>
    </w:p>
    <w:tbl>
      <w:tblPr>
        <w:tblW w:w="94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1528"/>
        <w:gridCol w:w="6317"/>
        <w:gridCol w:w="783"/>
      </w:tblGrid>
      <w:tr>
        <w:trPr>
          <w:trHeight w:val="8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0"/>
                <w:szCs w:val="30"/>
              </w:rPr>
              <w:t>岗位序号及名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0"/>
                <w:szCs w:val="30"/>
              </w:rPr>
              <w:t>岗位要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0"/>
                <w:szCs w:val="30"/>
              </w:rPr>
              <w:t>人数</w:t>
            </w:r>
          </w:p>
        </w:tc>
      </w:tr>
      <w:tr>
        <w:trPr>
          <w:trHeight w:val="8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0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驾驶员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龄要求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持证要求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持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及以上驾驶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能力要求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及以上驾龄，有从事驾驶员岗位所需的身体条件，乐于从事驾驶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要求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内无重大交通事故记录，无一次性扣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及以上记录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0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注：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龄及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驾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计算截止时间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0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日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47:30Z</dcterms:created>
  <dc:creator>Administrator</dc:creator>
  <dc:description/>
  <dc:language>en-US</dc:language>
  <cp:lastModifiedBy>吉安人才市场耿</cp:lastModifiedBy>
  <dcterms:modified xsi:type="dcterms:W3CDTF">2022-08-23T00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4905D87504C40BBB32BD00BB31FE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