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（事业单位）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4"/>
          <w:szCs w:val="34"/>
        </w:rPr>
        <w:t>同志系我单位事业单位正式在编工作人员，经研究，同意我单位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同志（身份证号：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4"/>
          <w:szCs w:val="34"/>
        </w:rPr>
        <w:t>）报考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2022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年度阜南县公开招聘幼儿园教师</w:t>
      </w:r>
      <w:r>
        <w:rPr>
          <w:rFonts w:ascii="仿宋_GB2312" w:hAnsi="仿宋_GB2312" w:cs="仿宋_GB2312" w:eastAsia="仿宋_GB2312"/>
          <w:sz w:val="34"/>
          <w:szCs w:val="34"/>
        </w:rPr>
        <w:t>考试，该同志无最低服务年限要求（或最低服务年限已满），如考取，同意办理辞职、调档等相关手续。</w:t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所在单位签章）           （主管部门签章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年  月  日</w:t>
      </w:r>
    </w:p>
    <w:p>
      <w:pPr>
        <w:pStyle w:val="Normal"/>
        <w:spacing w:lineRule="exact" w:line="600"/>
        <w:ind w:right="680" w:hanging="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（公务员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/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参公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4"/>
          <w:szCs w:val="34"/>
        </w:rPr>
        <w:t>同志系我单位机关正式在编工作人员，经研究，同意我单位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同志（身份证号：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4"/>
          <w:szCs w:val="34"/>
        </w:rPr>
        <w:t>）报考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2022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年度阜南县公开招聘幼儿园教师</w:t>
      </w:r>
      <w:r>
        <w:rPr>
          <w:rFonts w:ascii="仿宋_GB2312" w:hAnsi="仿宋_GB2312" w:cs="仿宋_GB2312" w:eastAsia="仿宋_GB2312"/>
          <w:sz w:val="34"/>
          <w:szCs w:val="34"/>
        </w:rPr>
        <w:t>考试，该同志无最低服务年限要求（或最低服务年限已满），如考取，同意办理辞职、调档等相关手续。</w:t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所在单位签章）           （所属组织部门签章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3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dc:language>en-US</dc:language>
  <cp:lastModifiedBy>帅气的玄虚</cp:lastModifiedBy>
  <cp:lastPrinted>2021-06-28T18:15:00Z</cp:lastPrinted>
  <dcterms:modified xsi:type="dcterms:W3CDTF">2022-08-19T03:51:56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7F4AB758B454695639051D952C28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