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22222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宜都市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年事业单位“紧缺急需”人才引进（第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批）健康承诺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6"/>
        <w:gridCol w:w="1609"/>
        <w:gridCol w:w="1609"/>
        <w:gridCol w:w="1610"/>
        <w:gridCol w:w="1610"/>
      </w:tblGrid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岗位编号：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岗位名称：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是否持有健康码绿码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          是□  否□ 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旅居史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天是否有境外国家、港澳台地区旅居史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天是否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海南、新疆、西藏旅居史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10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天是否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中高风险地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或有疫情地区所在市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旅居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10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重点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接触史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天内是否与新冠确诊病例、疑似病例、无症状感染者有接触史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         是□  否□</w:t>
            </w:r>
          </w:p>
        </w:tc>
      </w:tr>
      <w:tr>
        <w:trPr>
          <w:trHeight w:val="15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天内是否有发热、咳嗽、腹泻等症状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    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核酸检测结果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阴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阳性□ 未检测□</w:t>
            </w:r>
          </w:p>
        </w:tc>
      </w:tr>
      <w:tr>
        <w:trPr>
          <w:trHeight w:val="10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新冠疫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接种史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是否接种新冠病毒疫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一剂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二剂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三剂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未接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（有证明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无证明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其他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4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本人承诺以上填写的所有信息均真实准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确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，无瞒报、谎报情况。</w:t>
      </w:r>
    </w:p>
    <w:p>
      <w:pPr>
        <w:pStyle w:val="Normal"/>
        <w:ind w:firstLine="576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ind w:firstLine="6080"/>
        <w:jc w:val="left"/>
        <w:rPr/>
      </w:pP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7:00Z</dcterms:created>
  <dc:creator>孙慧</dc:creator>
  <dc:description/>
  <dc:language>en-US</dc:language>
  <cp:lastModifiedBy>虾泡Xpao</cp:lastModifiedBy>
  <dcterms:modified xsi:type="dcterms:W3CDTF">2022-08-22T08:11:25Z</dcterms:modified>
  <cp:revision>3</cp:revision>
  <dc:subject/>
  <dc:title>宜都市卫生健康局关于开展基层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C6456F6744BEB7FC6E094BBD72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