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sz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防城港市港口区财政局聘用工作人员报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6"/>
        <w:gridCol w:w="941"/>
        <w:gridCol w:w="1177"/>
        <w:gridCol w:w="1179"/>
        <w:gridCol w:w="272"/>
        <w:gridCol w:w="560"/>
        <w:gridCol w:w="347"/>
        <w:gridCol w:w="1941"/>
      </w:tblGrid>
      <w:tr>
        <w:trPr>
          <w:trHeight w:val="32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80"/>
              <w:rPr>
                <w:rFonts w:ascii="宋体" w:hAnsi="宋体"/>
                <w:bCs/>
                <w:sz w:val="24"/>
              </w:rPr>
            </w:pPr>
            <w:bookmarkStart w:id="0" w:name="photo_photo"/>
            <w:bookmarkEnd w:id="0"/>
            <w:r>
              <w:rPr>
                <w:rFonts w:ascii="宋体" w:hAnsi="宋体"/>
                <w:bCs/>
                <w:sz w:val="24"/>
              </w:rPr>
              <w:t>小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</w:t>
            </w:r>
          </w:p>
          <w:p>
            <w:pPr>
              <w:pStyle w:val="Normal"/>
              <w:ind w:left="-82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蓝底照片</w:t>
            </w:r>
          </w:p>
        </w:tc>
      </w:tr>
      <w:tr>
        <w:trPr>
          <w:trHeight w:val="3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18"/>
              </w:rPr>
            </w:pPr>
            <w:r>
              <w:rPr>
                <w:rFonts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" w:name="a01_a0324"/>
            <w:bookmarkStart w:id="2" w:name="a01_a0324"/>
            <w:bookmarkEnd w:id="2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简历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7"/>
        <w:jc w:val="center"/>
        <w:rPr/>
      </w:pPr>
      <w:r>
        <w:rPr/>
      </w:r>
    </w:p>
    <w:p>
      <w:pPr>
        <w:pStyle w:val="Normal"/>
        <w:spacing w:lineRule="exact" w:line="567"/>
        <w:jc w:val="center"/>
        <w:rPr/>
      </w:pPr>
      <w:r>
        <w:rPr/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353"/>
        <w:gridCol w:w="611"/>
        <w:gridCol w:w="1134"/>
        <w:gridCol w:w="900"/>
        <w:gridCol w:w="881"/>
        <w:gridCol w:w="19"/>
        <w:gridCol w:w="740"/>
        <w:gridCol w:w="2835"/>
      </w:tblGrid>
      <w:tr>
        <w:trPr>
          <w:trHeight w:val="130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" w:name="new2007"/>
            <w:bookmarkStart w:id="4" w:name="new2007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" w:name="new2013"/>
            <w:bookmarkStart w:id="6" w:name="new2013"/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" w:name="compute_3"/>
            <w:bookmarkStart w:id="8" w:name="compute_3"/>
            <w:bookmarkEnd w:id="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" w:name="new2019"/>
            <w:bookmarkStart w:id="10" w:name="new2019"/>
            <w:bookmarkEnd w:id="10"/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1" w:name="new2025"/>
            <w:bookmarkStart w:id="12" w:name="new2025"/>
            <w:bookmarkEnd w:id="12"/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3" w:name="new2008"/>
            <w:bookmarkStart w:id="14" w:name="new2014"/>
            <w:bookmarkStart w:id="15" w:name="new2008"/>
            <w:bookmarkStart w:id="16" w:name="new2014"/>
            <w:bookmarkEnd w:id="15"/>
            <w:bookmarkEnd w:id="1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7" w:name="compute_4"/>
            <w:bookmarkStart w:id="18" w:name="compute_4"/>
            <w:bookmarkEnd w:id="1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new2020"/>
            <w:bookmarkStart w:id="20" w:name="new2020"/>
            <w:bookmarkEnd w:id="20"/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new2026"/>
            <w:bookmarkStart w:id="22" w:name="new2026"/>
            <w:bookmarkEnd w:id="22"/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3" w:name="new2009"/>
            <w:bookmarkStart w:id="24" w:name="new2009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5" w:name="new2015"/>
            <w:bookmarkStart w:id="26" w:name="new2015"/>
            <w:bookmarkEnd w:id="2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7" w:name="compute_5"/>
            <w:bookmarkStart w:id="28" w:name="compute_5"/>
            <w:bookmarkEnd w:id="2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9" w:name="new2021"/>
            <w:bookmarkStart w:id="30" w:name="new2021"/>
            <w:bookmarkEnd w:id="30"/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1" w:name="new2027"/>
            <w:bookmarkStart w:id="32" w:name="new2027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3" w:name="new2010"/>
            <w:bookmarkStart w:id="34" w:name="new2010"/>
            <w:bookmarkEnd w:id="3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5" w:name="new2016"/>
            <w:bookmarkStart w:id="36" w:name="new2016"/>
            <w:bookmarkEnd w:id="3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7" w:name="compute_6"/>
            <w:bookmarkStart w:id="38" w:name="compute_6"/>
            <w:bookmarkEnd w:id="3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9" w:name="new2022"/>
            <w:bookmarkStart w:id="40" w:name="new2022"/>
            <w:bookmarkEnd w:id="40"/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1" w:name="new2028"/>
            <w:bookmarkStart w:id="42" w:name="new2028"/>
            <w:bookmarkEnd w:id="42"/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3" w:name="new2035"/>
            <w:bookmarkStart w:id="44" w:name="new2035"/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5" w:name="new2036"/>
            <w:bookmarkStart w:id="46" w:name="new2036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7" w:name="compute_7"/>
            <w:bookmarkStart w:id="48" w:name="compute_7"/>
            <w:bookmarkEnd w:id="48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9" w:name="new2038"/>
            <w:bookmarkStart w:id="50" w:name="new2038"/>
            <w:bookmarkEnd w:id="50"/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1" w:name="new2039"/>
            <w:bookmarkStart w:id="52" w:name="new2039"/>
            <w:bookmarkEnd w:id="52"/>
          </w:p>
        </w:tc>
      </w:tr>
      <w:tr>
        <w:trPr>
          <w:trHeight w:val="301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填表人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3:00Z</dcterms:created>
  <dc:creator>微软用户</dc:creator>
  <dc:description/>
  <dc:language>en-US</dc:language>
  <cp:lastModifiedBy>Hakka An</cp:lastModifiedBy>
  <cp:lastPrinted>2019-03-11T11:52:00Z</cp:lastPrinted>
  <dcterms:modified xsi:type="dcterms:W3CDTF">2022-08-21T13:11:16Z</dcterms:modified>
  <cp:revision>27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A3D3739C49099A9041266D728B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