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88" w:before="0" w:after="0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方正小标宋简体"/>
          <w:color w:val="000000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有，您属于：隔离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居家健康监测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（）；隔离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居家健康监测未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（）；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判定为新冠病毒感染者（确诊病例及无症状感染者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疑似病例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若是，您属于：疑似病例（）不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，离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，离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未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者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复阳患者（），如为复阳患者，核酸检测试剂盒临界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，您属于：未满隔离期（）解除集中隔离未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除集中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是否出现过发热（体温≥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是否为离开风险区域、重点疫情地区未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的人员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是否为解除集中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是，您属于：闭环管理期间（）脱离岗位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脱离岗位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如脱离岗位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内具有天津以外旅居史人员，是否向属地社区或旅店宾馆等落脚地报备（登录“津心办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、“津心办”微信小程序和“津心办”支付宝小程序的任意一端，通过首页“来津报备”功能进行在线报备）：是（）否（）。</w:t>
      </w:r>
    </w:p>
    <w:p>
      <w:pPr>
        <w:pStyle w:val="Normal"/>
        <w:overflowPunct w:val="false"/>
        <w:autoSpaceDE w:val="false"/>
        <w:spacing w:lineRule="exact" w:line="520"/>
        <w:ind w:firstLine="562"/>
        <w:rPr/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59" w:right="1559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;SimSun" w:hAnsi="宋体;SimSun" w:cs="宋体;SimSun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22:00Z</dcterms:created>
  <dc:creator>linhong</dc:creator>
  <dc:description/>
  <cp:keywords/>
  <dc:language>en-US</dc:language>
  <cp:lastModifiedBy>宋尚函</cp:lastModifiedBy>
  <cp:lastPrinted>2022-08-19T10:47:00Z</cp:lastPrinted>
  <dcterms:modified xsi:type="dcterms:W3CDTF">2022-08-21T03:22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B78864624D41A5D16B4CFDB77E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