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社旗县医疗健康服务集团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2022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自主招聘考试</w:t>
      </w:r>
      <w:r>
        <w:rPr>
          <w:rFonts w:ascii="宋体" w:hAnsi="宋体" w:cs="宋体"/>
          <w:b/>
          <w:bCs/>
          <w:sz w:val="44"/>
          <w:szCs w:val="44"/>
        </w:rPr>
        <w:t>疫情防控责任承诺书</w:t>
      </w:r>
    </w:p>
    <w:p>
      <w:pPr>
        <w:pStyle w:val="Normal"/>
        <w:jc w:val="center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本人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月内无境外旅行经历，不是疑似病例、确诊病例（或无症状感染者）、治愈未超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天的病例，不是确诊病例的密切接触者、密接的密接，无接触确诊病例、疑似病例，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天无发热、咳嗽等呼吸道症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近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7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天行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中高风险地区入宛返宛考生（含有密接及密接的密接人员），已完成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天集中隔离和核酸检测，核酸检测结果均为阴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有疫情发生的县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市、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入宛返宛考生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已提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天报备，落实在宛期间考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天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次核酸检测，核酸检测结果均为阴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无疫情发生的县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市、区）入宛返宛人员，已提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天报备，落实在宛期间考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天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次核酸检测，核酸检测结果均为阴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天内无市外旅居史的南阳本地考生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小时内核酸检测为阴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天行程本人属于以上第</w:t>
      </w:r>
      <w:r>
        <w:rPr>
          <w:rFonts w:eastAsia="仿宋" w:cs="仿宋" w:ascii="仿宋" w:hAnsi="仿宋"/>
          <w:b/>
          <w:bCs/>
          <w:sz w:val="28"/>
          <w:szCs w:val="28"/>
          <w:u w:val="single"/>
          <w:lang w:val="en-US" w:eastAsia="zh-CN"/>
        </w:rPr>
        <w:t>_  _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种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本人庄严承诺：已严格按照考试相关要求履行疫情防控政策，无隐瞒行程、隐瞒病情、瞒报健康状况、提供虚假信息等情况。提交各项疫情防控资料真实有效，如违反承诺，取消招聘考试资格，承担由此引起的相关责任，并按国家有关规定接受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考生签字：           有效身份证件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  <w:lang w:val="en-US" w:eastAsia="zh-CN"/>
        </w:rPr>
        <w:t>手机号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:                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u Tan</dc:creator>
  <dc:description/>
  <dc:language>en-US</dc:language>
  <cp:lastModifiedBy>Liu Tan</cp:lastModifiedBy>
  <dcterms:modified xsi:type="dcterms:W3CDTF">2022-08-20T08:1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1</vt:lpwstr>
  </property>
</Properties>
</file>