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cp:lastPrinted>2020-07-16T15:55:00Z</cp:lastPrinted>
  <dcterms:modified xsi:type="dcterms:W3CDTF">2022-08-20T05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51246C154AB8B7BE0CEDF9E36E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