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"/>
        <w:spacing w:lineRule="exact" w:line="50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考生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个人健康状况承诺书</w:t>
      </w:r>
    </w:p>
    <w:p>
      <w:pPr>
        <w:pStyle w:val="1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12"/>
        <w:gridCol w:w="3579"/>
      </w:tblGrid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报考岗位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9780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人没有被诊断为新冠肺炎确诊病例、无症状感染者或疑似病例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人没有与新冠肺炎确诊病例、无症状感染者或疑似病例密切接触；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没有去过境外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地区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天内没有去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内疫情中、高风险地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及所在城市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人目前没有发热、咳嗽等呼吸道症状，或乏力、咽痛、腹泻等其他症状；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人需要说明的情况：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1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人对以上提供的健康相关信息的真实性负责，如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隐瞒旅居史、接触史、病史等引起疫情传播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和扩散，愿承担由此带来的全部法律责任。</w:t>
            </w:r>
            <w:bookmarkStart w:id="0" w:name="_GoBack"/>
            <w:bookmarkEnd w:id="0"/>
          </w:p>
          <w:p>
            <w:pPr>
              <w:pStyle w:val="1"/>
              <w:spacing w:lineRule="exact" w:line="520"/>
              <w:ind w:firstLine="41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考生签名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:</w:t>
            </w:r>
          </w:p>
          <w:p>
            <w:pPr>
              <w:pStyle w:val="1"/>
              <w:spacing w:lineRule="exact" w:line="520"/>
              <w:ind w:firstLine="41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承诺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54:00Z</dcterms:created>
  <dc:creator>流浪的云</dc:creator>
  <dc:description/>
  <dc:language>en-US</dc:language>
  <cp:lastModifiedBy>Administrator</cp:lastModifiedBy>
  <cp:lastPrinted>2021-09-06T11:11:00Z</cp:lastPrinted>
  <dcterms:modified xsi:type="dcterms:W3CDTF">2022-08-20T05:53:1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49008149D4FEC85B96D0C2A02585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