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Verdana" w:hAnsi="Verdana" w:cs="宋体"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赣通码”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通信大数据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行程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卡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”截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图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样式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776220" cy="7364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30500" cy="7364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018UQ</dc:creator>
  <dc:description/>
  <dc:language>en-US</dc:language>
  <cp:lastModifiedBy>Administrator</cp:lastModifiedBy>
  <cp:lastPrinted>2022-03-06T13:36:00Z</cp:lastPrinted>
  <dcterms:modified xsi:type="dcterms:W3CDTF">2022-08-18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2D3B56F24D13AC9A1E92C394EE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