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加面试的考生提前做好自我健康管理，通过支付宝小程序“豫事办”申领本人河南健康码（支付宝搜索“豫事办”→“推荐服务”→“健康码”）和通信大数据行程卡，并持续关注健康码和通信大数据行程卡状态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考生务必关注“国务院客户端”小程序，提前了解洛阳市疫情防控最新政策，合理安排来（返）洛行程，并按要求落实来（返）洛报备（可通过“豫事办”→“来返豫报备”→“社区报备”进行）、核酸检测和相关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进入考点需扫描考点场所码并核验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本人河南健康／场所码（绿码）和通信大数据行程卡（绿卡）（现场查验，不得使用截图）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新冠肺炎病毒核酸检测阴性证明（纸质版）。健康／场所码为绿码，通信大数据行程卡显示无异常的考生，须提供开考时间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证明；健康／场所码为绿码，但通信大数据行程卡显示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到达或途径河南省外地市或河南省内有疫情地市的考生，须提供开考时间前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内的两次新冠肺炎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现场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新冠肺炎相关症状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以下情形的考生，不得参加考试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健康／场所码或通信大数据行程卡为非绿码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不能</w:t>
      </w:r>
      <w:r>
        <w:rPr>
          <w:rFonts w:ascii="仿宋_GB2312" w:hAnsi="仿宋_GB2312" w:eastAsia="仿宋_GB2312"/>
          <w:sz w:val="32"/>
          <w:szCs w:val="32"/>
          <w:lang w:eastAsia="zh-CN"/>
        </w:rPr>
        <w:t>按要求提供</w:t>
      </w:r>
      <w:r>
        <w:rPr>
          <w:rFonts w:ascii="仿宋_GB2312" w:hAnsi="仿宋_GB2312" w:eastAsia="仿宋_GB2312"/>
          <w:sz w:val="32"/>
          <w:szCs w:val="32"/>
        </w:rPr>
        <w:t>新冠肺炎病毒核酸检测阴性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有发热、干咳、乏力、咽痛、嗅（味）觉减退、腹泻等可疑症状，经现场医务人员评估不能参加考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、密接的密接（次密切接触者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有国内中高风险区域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外或港澳台地区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已治愈出院的确诊病例或已解除集中隔离医学观察的无症状感染者，尚在随访或医学观察期内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其他特殊情形经由专业医务人员评估判断不得参考的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sz w:val="32"/>
          <w:szCs w:val="32"/>
        </w:rPr>
        <w:t>《疫情防控告知暨承诺书》</w:t>
      </w:r>
      <w:r>
        <w:rPr>
          <w:rFonts w:ascii="仿宋_GB2312" w:hAnsi="仿宋_GB2312" w:eastAsia="仿宋_GB2312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b/>
          <w:bCs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sz w:val="32"/>
          <w:szCs w:val="32"/>
        </w:rPr>
        <w:t>《疫情防控告知暨承诺书》</w:t>
      </w:r>
      <w:r>
        <w:rPr>
          <w:rFonts w:ascii="仿宋_GB2312" w:hAnsi="仿宋_GB2312" w:eastAsia="仿宋_GB2312"/>
          <w:sz w:val="32"/>
          <w:szCs w:val="32"/>
        </w:rPr>
        <w:t>全部内容，我将按照告知内容要求做好疫情</w:t>
      </w:r>
      <w:r>
        <w:rPr>
          <w:rFonts w:ascii="仿宋_GB2312" w:hAnsi="仿宋_GB2312" w:eastAsia="仿宋_GB2312"/>
          <w:sz w:val="32"/>
          <w:szCs w:val="32"/>
          <w:lang w:eastAsia="zh-CN"/>
        </w:rPr>
        <w:t>防控</w:t>
      </w:r>
      <w:r>
        <w:rPr>
          <w:rFonts w:ascii="仿宋_GB2312" w:hAnsi="仿宋_GB2312" w:eastAsia="仿宋_GB2312"/>
          <w:sz w:val="32"/>
          <w:szCs w:val="32"/>
        </w:rPr>
        <w:t>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849" w:h="16781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Administrator</dc:creator>
  <dc:description/>
  <dc:language>en-US</dc:language>
  <cp:lastModifiedBy>Administrator</cp:lastModifiedBy>
  <cp:lastPrinted>2022-08-19T09:11:00Z</cp:lastPrinted>
  <dcterms:modified xsi:type="dcterms:W3CDTF">2022-08-19T07:12:21Z</dcterms:modified>
  <cp:revision>8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D6897B5042ADA607E7F8BBE0DF7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