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全国技工院校专业目录（</w:t>
      </w:r>
      <w:r>
        <w:rPr>
          <w:b/>
          <w:sz w:val="24"/>
        </w:rPr>
        <w:t>2018</w:t>
      </w:r>
      <w:r>
        <w:rPr>
          <w:b/>
          <w:sz w:val="24"/>
        </w:rPr>
        <w:t>年修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27"/>
        <w:gridCol w:w="4311"/>
      </w:tblGrid>
      <w:tr>
        <w:trPr>
          <w:tblHeader w:val="true"/>
          <w:trHeight w:val="56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农艺技术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花卉生产技术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生产与疫病防治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动物保护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保鲜与加工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加工与检验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林业技术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加工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品加工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资源保护与管理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采运工程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使用与维护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能源开发与利用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与农村用水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海捕捞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草药种植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电气技术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经济综合管理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资连锁经营与管理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营销与储运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生产与加工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农业技术</w:t>
            </w:r>
          </w:p>
        </w:tc>
      </w:tr>
      <w:tr>
        <w:trPr>
          <w:trHeight w:val="56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宠物医疗与护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2:00Z</dcterms:created>
  <dc:creator>A  墨月º蓝璃 </dc:creator>
  <dc:description/>
  <dc:language>en-US</dc:language>
  <cp:lastModifiedBy>Administrator</cp:lastModifiedBy>
  <dcterms:modified xsi:type="dcterms:W3CDTF">2022-08-18T01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CC83166BB4F80A06F49BF28E05B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