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10"/>
        <w:gridCol w:w="6"/>
        <w:gridCol w:w="2859"/>
        <w:gridCol w:w="6"/>
        <w:gridCol w:w="5454"/>
        <w:gridCol w:w="6"/>
      </w:tblGrid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目录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禽生产教育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殖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工程技术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遗传育种与繁殖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科学养殖技术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动物养殖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经济动物饲养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物技术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营养学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营养与饲料加工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营养与饲料科学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与动物营养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科学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蚕学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蚕桑技术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学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蜂与蜂产品加工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药学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兽医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兽医学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兽医学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兽医学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兽医医药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兽药生产与营销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兽药制药技术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医学检验技术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宠物医疗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宠物医学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禽生产与疾病防治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禽饲养与疾病防治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植物检疫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检疫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防疫检验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防疫检疫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防疫与检疫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检疫与防疫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检疫与食品检验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动物技术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动物养殖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生动物资源保护与利用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宠物养护与驯导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生产与动物医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宠物养护与疫病防治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生态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森林资源管理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区林业经济资源开发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区林业资源开发与利用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区林业资源培养与利用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果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林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林木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林培育与利用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木遗传育种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副新产品加工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资源工程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生植物资源保护与利用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生植物开发与利用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生植物资源开发与利用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保护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保护学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资源保护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资源管理与培育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资源保护与管理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资源保护与游憩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资源保护与游憩管理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消防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防火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防火指挥与通讯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经理学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观学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木与花卉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卉与景观设计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景观设计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景观艺术设计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工程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工程技术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工程设计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花卉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花卉技术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技术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教育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绿化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设计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规划设计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园艺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观赏园艺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园林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园林艺术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园林规划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园林规划与设计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园林设计与管理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及林业资源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绿化与管理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法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法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法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史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法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理学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法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理论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法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法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法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宪法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法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宪法学与行政法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法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刑法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法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法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法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法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法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法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法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商法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法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法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法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法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法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税金融法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法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商法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法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诉讼法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法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诉讼法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法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事诉讼法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法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识产权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法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识产权法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法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资源法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法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与资源保护法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法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法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法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法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法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公法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法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私法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法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法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法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外经济法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法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外经济与法律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法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据法学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法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事法学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法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事务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法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法律事务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法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法律事务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法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戏剧与影视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音主持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戏剧与影视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音与节目主持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戏剧与影视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音与主持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戏剧与影视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音与主持艺术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戏剧与影视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持与播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黑体" w:hAnsi="黑体" w:cs="黑体" w:eastAsia="黑体"/>
        <w:sz w:val="28"/>
        <w:szCs w:val="28"/>
      </w:rPr>
      <w:t>黑龙江省考试录用公务员专业设置指导目录</w:t>
    </w:r>
    <w:r>
      <w:rPr>
        <w:rFonts w:ascii="黑体" w:hAnsi="黑体" w:cs="黑体" w:eastAsia="黑体"/>
        <w:sz w:val="28"/>
        <w:szCs w:val="28"/>
        <w:lang w:eastAsia="zh-CN"/>
      </w:rPr>
      <w:t>（部分专业目录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07:00Z</dcterms:created>
  <dc:creator>A  墨月º蓝璃 </dc:creator>
  <dc:description/>
  <dc:language>en-US</dc:language>
  <cp:lastModifiedBy>Administrator</cp:lastModifiedBy>
  <dcterms:modified xsi:type="dcterms:W3CDTF">2022-08-18T01:3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6960B764E401D828D54933EBDDF6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