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5715</wp:posOffset>
                </wp:positionV>
                <wp:extent cx="7524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"/>
                              <w:gridCol w:w="715"/>
                              <w:gridCol w:w="35"/>
                              <w:gridCol w:w="1770"/>
                              <w:gridCol w:w="2544"/>
                              <w:gridCol w:w="4031"/>
                              <w:gridCol w:w="753"/>
                              <w:gridCol w:w="753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位授予门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修业年限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增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1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2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3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监狱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信用风险管理与法律防控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际经贸规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6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司法警察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7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区矫正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108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纪检监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2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与行政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2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际政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20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外交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2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际事务与国际关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20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、经济学与哲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206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际组织与全球治理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3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3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</w:t>
                                  </w:r>
                                  <w:hyperlink r:id="rId2" w:tgtFrame="https://www.dxsbb.com/news/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576B95"/>
                                        <w:sz w:val="24"/>
                                        <w:szCs w:val="24"/>
                                        <w:u w:val="none"/>
                                      </w:rPr>
                                      <w:t>工作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303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类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3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性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30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家政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306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老年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307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政策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hyperlink r:id="rId3" w:tgtFrame="https://www.dxsbb.com/news/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576B95"/>
                                        <w:sz w:val="24"/>
                                        <w:szCs w:val="24"/>
                                        <w:u w:val="none"/>
                                      </w:rPr>
                                      <w:t>民族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4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克思主义理论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5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科学社会主义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克思主义理论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5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国共产党历史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克思主义理论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50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克思主义理论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5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1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治安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2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侦查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3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边防管理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4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禁毒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5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警犬技术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6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济犯罪侦查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7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边防指挥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8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消防指挥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09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警卫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0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情报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1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犯罪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2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管理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3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涉外警务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4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内安全保卫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5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警务指挥与战术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6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技术侦查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7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海警执法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8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政治工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19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移民管理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20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出入境管理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21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反恐警务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22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消防政治工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0623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铁路警务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科学与技术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种子科学与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设施农业科学与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学，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7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8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烟草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09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用生物科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理学，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10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艺教育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11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园艺教育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12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智慧农业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13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菌物科学与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1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药化肥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1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生物农药科学与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植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116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生物育种科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自然保护与环境生态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2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业资源与环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自然保护与环境生态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2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野生动物与自然保护区管理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自然保护与环境生态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20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土保持与荒漠化防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自然保护与环境生态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2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生物质科学与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自然保护与环境生态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20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土地科学与技术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自然保护与环境生态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206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湿地保护与恢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3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科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302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蚕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303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蜂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3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济动物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30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业科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306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饲料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，工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生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307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智慧牧业科学与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4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医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五年，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4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药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五年，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403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植物检疫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理学，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4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实验动物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40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兽医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物医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406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兽医公共卫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林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5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林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5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林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50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森林保护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林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504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林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505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智慧林业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6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产养殖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60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海洋渔业科学与技术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603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族科学与技术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产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604T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水生动物医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70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草学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0702T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草坪科学与工程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595.3pt;mso-wrap-distance-left:9pt;mso-wrap-distance-right:9pt;mso-wrap-distance-top:0pt;mso-wrap-distance-bottom:0pt;margin-top:0.4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"/>
                        <w:gridCol w:w="715"/>
                        <w:gridCol w:w="35"/>
                        <w:gridCol w:w="1770"/>
                        <w:gridCol w:w="2544"/>
                        <w:gridCol w:w="4031"/>
                        <w:gridCol w:w="753"/>
                        <w:gridCol w:w="753"/>
                        <w:gridCol w:w="753"/>
                      </w:tblGrid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位授予门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修业年限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eastAsia="zh-CN"/>
                              </w:rPr>
                              <w:t>增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1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2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3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监狱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信用风险管理与法律防控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国际经贸规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6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司法警察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7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区矫正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108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纪检监察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2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与行政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2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国际政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20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外交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2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国际事务与国际关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20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、经济学与哲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206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国际组织与全球治理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3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3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</w:t>
                            </w:r>
                            <w:hyperlink r:id="rId4" w:tgtFrame="https://www.dxsbb.com/news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576B95"/>
                                  <w:sz w:val="24"/>
                                  <w:szCs w:val="24"/>
                                  <w:u w:val="none"/>
                                </w:rPr>
                                <w:t>工作</w:t>
                              </w:r>
                            </w:hyperlink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303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人类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3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性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30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家政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306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老年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307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政策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hyperlink r:id="rId5" w:tgtFrame="https://www.dxsbb.com/news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576B95"/>
                                  <w:sz w:val="24"/>
                                  <w:szCs w:val="24"/>
                                  <w:u w:val="none"/>
                                </w:rPr>
                                <w:t>民族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4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克思主义理论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5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科学社会主义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克思主义理论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5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国共产党历史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克思主义理论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50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克思主义理论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5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1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治安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2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侦查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3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边防管理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4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禁毒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5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警犬技术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6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济犯罪侦查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7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边防指挥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8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消防指挥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09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警卫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0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情报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1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犯罪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2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管理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3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涉外警务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4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国内安全保卫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5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警务指挥与战术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6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技术侦查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7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海警执法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8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政治工作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19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移民管理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20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出入境管理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21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反恐警务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22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消防政治工作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0623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铁路警务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科学与技术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种子科学与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设施农业科学与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学，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7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8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烟草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09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应用生物科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理学，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10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艺教育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11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园艺教育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12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智慧农业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13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菌物科学与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1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药化肥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1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生物农药科学与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植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116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生物育种科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自然保护与环境生态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2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业资源与环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自然保护与环境生态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2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野生动物与自然保护区管理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自然保护与环境生态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20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土保持与荒漠化防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自然保护与环境生态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2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生物质科学与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自然保护与环境生态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20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土地科学与技术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自然保护与环境生态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206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湿地保护与恢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3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科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302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蚕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303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蜂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3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济动物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30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业科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306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饲料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，工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生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307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智慧牧业科学与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4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医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五年，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4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药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五年，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403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植物检疫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理学，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4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实验动物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40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兽医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物医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406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兽医公共卫生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林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5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林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5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林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50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森林保护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林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504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济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林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505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智慧林业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6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产养殖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60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海洋渔业科学与技术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603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族科学与技术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产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604T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水生动物医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70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草学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0702T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草坪科学与工程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普通高等学校本科专业目录（部分对应专业目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37.html" TargetMode="External"/><Relationship Id="rId3" Type="http://schemas.openxmlformats.org/officeDocument/2006/relationships/hyperlink" Target="https://www.dxsbb.com/news/list_202.html" TargetMode="External"/><Relationship Id="rId4" Type="http://schemas.openxmlformats.org/officeDocument/2006/relationships/hyperlink" Target="https://www.dxsbb.com/news/list_37.html" TargetMode="External"/><Relationship Id="rId5" Type="http://schemas.openxmlformats.org/officeDocument/2006/relationships/hyperlink" Target="https://www.dxsbb.com/news/list_20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6:00Z</dcterms:created>
  <dc:creator>A  墨月º蓝璃 </dc:creator>
  <dc:description/>
  <dc:language>en-US</dc:language>
  <cp:lastModifiedBy>Administrator</cp:lastModifiedBy>
  <dcterms:modified xsi:type="dcterms:W3CDTF">2022-08-18T01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953E68944FB3936EF0FE3296DD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