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安市叶集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人才和高层次人才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30"/>
        <w:gridCol w:w="2259"/>
        <w:gridCol w:w="2963"/>
      </w:tblGrid>
      <w:tr>
        <w:trPr>
          <w:trHeight w:val="60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（总分</w:t>
            </w: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8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9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3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.0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6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5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8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.7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8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9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4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.5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.7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4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1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8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.0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6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.7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8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.9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6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4.1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6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1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8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9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6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3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7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0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7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8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8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3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8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3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3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09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3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0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.5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.1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0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1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7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1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1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6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3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1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.1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.2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0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4.10 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71610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60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br w:type="page"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4:00Z</dcterms:created>
  <dc:creator>administrator</dc:creator>
  <dc:description/>
  <dc:language>en-US</dc:language>
  <cp:lastModifiedBy>administrator</cp:lastModifiedBy>
  <dcterms:modified xsi:type="dcterms:W3CDTF">2022-08-18T11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