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z w:val="28"/>
          <w:szCs w:val="44"/>
          <w:lang w:val="en-US" w:eastAsia="zh-CN"/>
        </w:rPr>
        <w:t>嘉祥县事业单位（卫生类）、备案制公开招聘工作人员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面试人员健康管理信息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 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面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济面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嘉祥县事业单位（卫生类）、备案制公开招聘工作人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淡定人生</cp:lastModifiedBy>
  <cp:lastPrinted>2022-08-05T10:26:00Z</cp:lastPrinted>
  <dcterms:modified xsi:type="dcterms:W3CDTF">2022-08-17T02:46:26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