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省属事业单位公开招聘工作人员岗位汇总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</w:t>
      </w:r>
    </w:p>
    <w:tbl>
      <w:tblPr>
        <w:tblW w:w="1515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0"/>
        <w:gridCol w:w="1350"/>
        <w:gridCol w:w="784"/>
        <w:gridCol w:w="750"/>
        <w:gridCol w:w="700"/>
        <w:gridCol w:w="800"/>
        <w:gridCol w:w="733"/>
        <w:gridCol w:w="733"/>
        <w:gridCol w:w="750"/>
        <w:gridCol w:w="917"/>
        <w:gridCol w:w="783"/>
        <w:gridCol w:w="784"/>
        <w:gridCol w:w="1000"/>
        <w:gridCol w:w="733"/>
        <w:gridCol w:w="1033"/>
        <w:gridCol w:w="800"/>
        <w:gridCol w:w="80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举办单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专科专业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专业要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专业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考比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笔试和面试成绩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7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文联网络新媒体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文学艺术界联合会机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（综合类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本科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学专业；传播学专业；网络与新媒体专业；新闻与传播学专业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学专业；传播学专业；网络与新媒体专业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五年及以上媒体工作经历，获得过省级及以上新闻类奖项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中级职称或已聘任在中级专业技术岗位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31-689786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戚媛</cp:lastModifiedBy>
  <dcterms:modified xsi:type="dcterms:W3CDTF">2022-08-17T04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69648A207487DAD0D36FC19A1A1F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