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年东昌府区教育事业单位公开招聘备案制工作人员面试疫情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东昌府区教育事业单位公开招聘备案制工作人员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疫情防控有关要求和注意事项告知如下，请所有考生知悉并严格执行考试各项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一、考前防疫准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报备个人行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请务必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前使用微信扫描下方二维码登录报备系统，如实报备省外旅居史等信息。如报备后您的行程发生变化，请及时在报备系统内变更您的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drawing>
          <wp:inline distT="0" distB="0" distL="0" distR="0">
            <wp:extent cx="3228975" cy="3228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确保顺利参考，建议尚在外地的考生主动了解当地疫情防控相关要求，按规定提前抵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以免耽误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提前申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通信大数据行程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纸质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核酸检测阴性证明纸质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检测报告原件、复印件或截图打印“山东省电子健康通行码”显示个人信息完整的核酸检测结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二、考生管理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无省外旅居史的考生，须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外入鲁返鲁参加考试的考生，应提前向考点所在地社区报备，在按照社区要求落实好各项疫情防控措施基础上再按要求参加考试，并于途中注意做好个人防护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外低风险地区入鲁返鲁参加考试的考生，须提供启程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和入鲁后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，或者提供入鲁后考前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对尚未公布中高风险区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发生社会面疫情的地区，参照中风险区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从省外发生本土疫情省份入鲁返鲁参加考试的考生，应在相对独立的考场考试。中高风险区和发生本土疫情省份以国务院客户端、“山东疾控”微信公众号最新发布的《山东疾控近期疫情防控公众健康提示》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治愈出院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核酸检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，痰或鼻咽拭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三、考试当天有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经现场检测体温正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未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7.3℃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携带①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准考证、②有效居民身份证、③符合规定要求和数量的核酸检测阴性证明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④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考试人员健康管理信息采集表（见附件，须提前填写完整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扫描考点场所码，出示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山东省电子健康通行码绿码、通信大数据行程卡绿卡，经工作人员核验并收取核酸检测阴性证明纸质版和《考试人员健康管理信息采集表》后，方可参加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未携带的不得入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因考前防疫检查需要，请考生预留充足入场时间，建议至少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到达考点，以免影响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潇</cp:lastModifiedBy>
  <cp:lastPrinted>2022-08-15T15:39:00Z</cp:lastPrinted>
  <dcterms:modified xsi:type="dcterms:W3CDTF">2022-08-16T0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3E29EDF141469FA6F602B74E12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