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（岗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岗位资格审核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不宅的FOLi</cp:lastModifiedBy>
  <cp:lastPrinted>2020-10-10T10:48:00Z</cp:lastPrinted>
  <dcterms:modified xsi:type="dcterms:W3CDTF">2022-08-15T08:57:2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