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广州市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从化区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事业单位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集中公开招聘高校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毕业生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b/>
          <w:b/>
          <w:kern w:val="0"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报考单位：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报考岗位及代码：</w:t>
      </w:r>
    </w:p>
    <w:tbl>
      <w:tblPr>
        <w:tblW w:w="92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3"/>
        <w:gridCol w:w="717"/>
        <w:gridCol w:w="986"/>
        <w:gridCol w:w="3295"/>
      </w:tblGrid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材料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原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复印件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报名登记表（报名系统生成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名写资格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审核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当天日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考生承诺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准考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正反面复印在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同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一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页面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历证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位证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所学专业课程成绩单（须教务处盖章）、院校出具的课程对比情况说明及毕业院校设置专业的依据等材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以相近专业报考的考生提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教育部留学服务中心出具的国（境）外学历、学位认证函和使领馆开具的有关证明材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国（境）外留学归来人员提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个人社保缴费记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  <w:t>2020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  <w:t>202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年（博士研究生放宽至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  <w:t>2017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年）普通高校毕业生和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  <w:t>2020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  <w:t>202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  <w:t>202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年（博士研究生放宽至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  <w:t>2017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年）取得国（境）外学历学位证书的留学回国人员提供。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三支一扶”或其他服务基层项目身份证明材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仍在服务期内的提供由人社部门出具的证明，服务期满的提供高校毕业生“三支一扶”服务证书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其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以上材料均须提供原件和复印件，核对后退回原件，此表由考生自行打印并提供，资格审核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考生签名：                       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;楷体" w:hAnsi="楷体_GB2312;楷体" w:cs="宋体" w:eastAsia="楷体_GB2312;楷体"/>
          <w:kern w:val="0"/>
          <w:sz w:val="24"/>
        </w:rPr>
        <w:t xml:space="preserve">联系电话（手机）：                                    </w:t>
      </w:r>
      <w:r>
        <w:rPr>
          <w:rFonts w:eastAsia="楷体_GB2312;楷体" w:cs="宋体" w:ascii="楷体_GB2312;楷体" w:hAnsi="楷体_GB2312;楷体"/>
          <w:kern w:val="0"/>
          <w:sz w:val="24"/>
        </w:rPr>
        <w:t>20</w:t>
      </w:r>
      <w:r>
        <w:rPr>
          <w:rFonts w:eastAsia="楷体_GB2312;楷体" w:cs="宋体" w:ascii="楷体_GB2312;楷体" w:hAnsi="楷体_GB2312;楷体"/>
          <w:kern w:val="0"/>
          <w:sz w:val="24"/>
        </w:rPr>
        <w:t>2</w:t>
      </w: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kern w:val="0"/>
          <w:sz w:val="24"/>
        </w:rPr>
        <w:t>年  月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不宅的FOLi</cp:lastModifiedBy>
  <cp:lastPrinted>2021-11-04T10:59:00Z</cp:lastPrinted>
  <dcterms:modified xsi:type="dcterms:W3CDTF">2022-08-15T09:37:53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