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同意应聘书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就职于我单位，在我单位从事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，同意该同志应聘长治潞新人才服务有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证明人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：（注明单位名称并加盖单位公章）</w:t>
      </w:r>
    </w:p>
    <w:p>
      <w:pPr>
        <w:pStyle w:val="Normal"/>
        <w:ind w:firstLine="48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本页需全部打印，手写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33:12Z</dcterms:created>
  <dc:creator>Administrator</dc:creator>
  <dc:description/>
  <dc:language>en-US</dc:language>
  <cp:lastModifiedBy>泡面</cp:lastModifiedBy>
  <cp:lastPrinted>2022-05-22T11:57:00Z</cp:lastPrinted>
  <dcterms:modified xsi:type="dcterms:W3CDTF">2022-08-15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43D52D09F430D97D60BF1C8B2A5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