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在考试开始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凭准考证和身份证进入考场，身份证交监考人员统一保管核查。对号入座，并将准考证放在桌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开始考试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考生应严格按照规定携带文具，开考后考生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试卷发放后，考生必须首先在答题卡规定的位置上用黑色的钢笔、签字笔或圆珠笔准确填写本人姓名和准考证号，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在准考证号对应位置填涂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考生应严格按照试卷中的答题须知作答，未按要求作答的，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考场内必须保持安静，禁止吸烟，严禁交头接耳，不得窥视他人试卷、答题卡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服从考试工作人员管理，接受监考人员的监督和检查。对无理取闹，辱骂、威胁、报复工作人员者，按有关纪律和规定处理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nygay</cp:lastModifiedBy>
  <cp:lastPrinted>2022-08-10T15:37:00Z</cp:lastPrinted>
  <dcterms:modified xsi:type="dcterms:W3CDTF">2022-08-13T10:35:44Z</dcterms:modified>
  <cp:revision>2</cp:revision>
  <dc:subject/>
  <dc:title>2021年南阳市市直机关公开遴选公务员笔试将于2021年3月13日举行。现将南阳考区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C68D935548FB8C2811C3242E83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