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面试疫情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告知书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广大考生和考试工作人员的生命安全和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工作安全平稳顺利，根据《新冠病毒肺炎防控方案（第九版）》精神，现就有关事项提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提前通过“皖事通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安徽健康码（以下简称“安康码”），在“安康码”界面下，点击“通信大数据行程卡”并授权核验个人行程。请务必在“安康码”界面下，每日通过“点击核验”保持绿码状态，做好体温测量和健康监测。非绿码人员需通过健康打卡、个人申诉、核酸检测等方式尽快转为绿码。考生应持续关注“安康码”状态并保持通讯畅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自县外来（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</w:t>
      </w:r>
      <w:r>
        <w:rPr>
          <w:rFonts w:ascii="仿宋_GB2312" w:hAnsi="仿宋_GB2312" w:cs="仿宋_GB2312" w:eastAsia="仿宋_GB2312"/>
          <w:sz w:val="32"/>
          <w:szCs w:val="32"/>
        </w:rPr>
        <w:t>考生，请提前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城</w:t>
      </w:r>
      <w:r>
        <w:rPr>
          <w:rFonts w:ascii="仿宋_GB2312" w:hAnsi="仿宋_GB2312" w:cs="仿宋_GB2312" w:eastAsia="仿宋_GB2312"/>
          <w:sz w:val="32"/>
          <w:szCs w:val="32"/>
        </w:rPr>
        <w:t>县疫防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8-76817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817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817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了解我县疫情防控最新政策，按照疫情防控有关规定，严格落实疫情防控相关要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所有考生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</w:t>
      </w:r>
      <w:r>
        <w:rPr>
          <w:rFonts w:ascii="仿宋_GB2312" w:hAnsi="仿宋_GB2312" w:cs="仿宋_GB2312" w:eastAsia="仿宋_GB2312"/>
          <w:sz w:val="32"/>
          <w:szCs w:val="32"/>
        </w:rPr>
        <w:t>起至考试结束前，要严格遵守考点所在地疫情防控相关规定和要求，主动落实疫防措施，切实做好个人健康防护，不参加聚集性活动，不到人员密集和流动性较大的场所活动，不接触有疫情传播风险的人员和物品，更不能前往中高风险地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遵守防疫规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）所有考生进入考点须全程佩戴口罩（面试答题过程中根据需要可摘除口罩）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动出示“安康码”、“通信大数据行程卡”、接受体温检测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所有考生须在参加考试时出示考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内（即核酸检测采样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以后）核酸检测阴性报告（纸质版或电子版）方可参加考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考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有疫情发生地所在县（市、区、旗）低风险地区旅居史的考生，需提供离开疫情发生地所在县（市、区、旗）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核酸检测阴性证明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采样至少间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）方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在开考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持本人有效身份证原件、《面试准考证》、《考生健康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-SA"/>
        </w:rPr>
        <w:t>明承诺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到达考点。</w:t>
      </w:r>
      <w:r>
        <w:rPr>
          <w:rFonts w:ascii="仿宋_GB2312" w:hAnsi="仿宋_GB2312" w:cs="仿宋_GB2312" w:eastAsia="仿宋_GB2312"/>
          <w:sz w:val="32"/>
          <w:szCs w:val="32"/>
        </w:rPr>
        <w:t>入场时，应主动配合工作人员接受体温检测，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“安康码”、“通信大数据行程卡”均为绿码、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上述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间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核酸检测阴性报告（纸质版或电子版）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点参加考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生请提前自备一次性医用口罩，进入考场前务必使用酒精消毒用品进行手部消毒，身份核验环节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安全距离，考试期间除身份核验环节外须全程佩戴口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下列情形之一的，按规定不得参加考试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无法提供考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内核酸检测阴性证明（纸质或电子版）的考生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“安康码”为“红码”、“黄码”且风险未排除的考生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经现场防疫人员确认体温异常（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或呼吸道有异常症状不能排除风险的考生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以下未解除隔离管控的考生：中、高风险区来（返）蒙人员；入境（含港、澳、台地区）人员；确诊病例、无症状感染者；密接、次密接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请考生自觉遵守相关防疫要求和属地人员管控政策，承诺已知悉告知事项、证明义务和防疫要求，并自愿承担相关责任。凡隐瞒或谎报旅居史、接触史、健康状况等疫情防控重点信息，不配合工作人员进行防疫检测、询问、排查、送诊等造成不良后果的，将按照疫情防控相关规定终止其考试并依法追究法律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县外考生来蒙途中注意出行安全，乘坐公共交通工具时请做好个人防护，考前请保持良好卫生习惯与作息规律，做好个人防护，减少人员接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最佳的状态参加考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如因疫情管控原因面试当天无法到达考点的，视为主动放弃考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如考试前出现新的疫情变化，将通过蒙城县人社局政务公开网、蒙城人事考试网及时发布补充公告，明确最新疫情防控要求，请广大考生密切关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祝广大考生考试顺利！</w:t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hanging="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hanging="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0"/>
    <w:qFormat/>
    <w:pPr>
      <w:snapToGrid w:val="false"/>
      <w:spacing w:lineRule="exact" w:line="520"/>
      <w:ind w:firstLine="57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82</Words>
  <Characters>1425</Characters>
  <CharactersWithSpaces>14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2:00Z</dcterms:created>
  <dc:creator>Administrator</dc:creator>
  <dc:description/>
  <dc:language>en-US</dc:language>
  <cp:lastModifiedBy>Hp</cp:lastModifiedBy>
  <dcterms:modified xsi:type="dcterms:W3CDTF">2022-08-12T02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9035CC344CB5B54F3E2D7F9F27D2</vt:lpwstr>
  </property>
  <property fmtid="{D5CDD505-2E9C-101B-9397-08002B2CF9AE}" pid="3" name="KSOProductBuildVer">
    <vt:lpwstr>2052-11.1.0.11115</vt:lpwstr>
  </property>
</Properties>
</file>