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西省省直事业单位面试考生守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必须携带身份证在规定时间前到达候考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迟到的按弃权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的面试顺序通过抽签确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抽签应于当天面试前在候考室封闭进行。考生按抽签顺序由引导员引领进入面试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、考生在候考过程中不得携带或使用任何通讯工具和电子器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与候考室外的人员联系、交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经允许不得出入候考室。如有特殊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需向候考室工作人员报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不得携带包括空白纸和笔在内的任何物品和资料进入面试考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面试后不能带走面试试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不得以任何方式向考官透露本人的姓名、工作单位等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面试结束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工作人员引领到候分室等候公布成绩。等候期间必须保持安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在面试考场附近逗留议论或大声喧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也不能返回候考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要遵守面试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服从工作人员安排。对有下列情况之一的考生取消面试资格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穿制式服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将手机等通讯工具带入面试场地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面试后返回候考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面试考场附近逗留议论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5</Words>
  <Characters>425</Characters>
  <CharactersWithSpaces>4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8:00Z</dcterms:created>
  <dc:creator>User</dc:creator>
  <dc:description/>
  <dc:language>en-US</dc:language>
  <cp:lastModifiedBy>test</cp:lastModifiedBy>
  <dcterms:modified xsi:type="dcterms:W3CDTF">2022-08-11T14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917F68EBF4F9D89C929AA9133D80B</vt:lpwstr>
  </property>
  <property fmtid="{D5CDD505-2E9C-101B-9397-08002B2CF9AE}" pid="3" name="KSOProductBuildVer">
    <vt:lpwstr>2052-11.8.2.9980</vt:lpwstr>
  </property>
</Properties>
</file>