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w w:val="66"/>
          <w:sz w:val="24"/>
        </w:rPr>
      </w:pPr>
      <w:r>
        <w:rPr>
          <w:rFonts w:eastAsia="方正小标宋简体" w:ascii="方正小标宋简体" w:hAnsi="方正小标宋简体"/>
          <w:bCs/>
          <w:w w:val="66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6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年福建省体育局直属事业单位公开招聘工作人员报名登记表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本人承诺以上填写内容均属实，如有不实之处，本人自愿放弃应聘资格，并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USER-</cp:lastModifiedBy>
  <cp:lastPrinted>2020-09-17T15:29:00Z</cp:lastPrinted>
  <dcterms:modified xsi:type="dcterms:W3CDTF">2022-08-04T06:14:00Z</dcterms:modified>
  <cp:revision>14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