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准考证号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___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____________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岗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、场所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人已知悉《贵州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人事考试新冠肺炎疫情防控要求（第四版）》告知事项和防疫要求，自愿承担因不实承诺应承担的相关责任、接受相应处理。自觉接受工作人员检查，如实报告个人情况，主动出示疫情防控检查所需的健康码、行程卡绿码、场所码、新冠肺炎病毒疫苗接种记录、核酸检测阴性证明及其它相应证明材料。凡隐瞒或谎报旅居史、接触史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王典军</cp:lastModifiedBy>
  <cp:lastPrinted>2020-08-31T10:01:00Z</cp:lastPrinted>
  <dcterms:modified xsi:type="dcterms:W3CDTF">2022-08-05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