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□体能测评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6-29T14:33:00Z</cp:lastPrinted>
  <dcterms:modified xsi:type="dcterms:W3CDTF">2022-08-02T10:23:07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34187F4448EC927BDCAE0A95C2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