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5"/>
        <w:gridCol w:w="180"/>
        <w:gridCol w:w="720"/>
        <w:gridCol w:w="180"/>
        <w:gridCol w:w="611"/>
        <w:gridCol w:w="720"/>
        <w:gridCol w:w="78"/>
        <w:gridCol w:w="852"/>
        <w:gridCol w:w="510"/>
        <w:gridCol w:w="910"/>
        <w:gridCol w:w="278"/>
        <w:gridCol w:w="1440"/>
      </w:tblGrid>
      <w:tr>
        <w:trPr>
          <w:trHeight w:val="285" w:hRule="atLeast"/>
        </w:trPr>
        <w:tc>
          <w:tcPr>
            <w:tcW w:w="910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108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武当山特区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公开招聘农村义务教育学校教师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资格审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查登记表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前是否为在编人员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□  否 □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电 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真实性承  诺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left="5907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承诺人签字：　　　　　　　　　　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准考证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情况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（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报考新机制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（是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格种类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写学段、学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未取得教师资格证的原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2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初审符合报考资格，暂同意该同志参加面试。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520"/>
              <w:ind w:firstLine="723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审核人签字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                2.           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不符合报考资格，不同意该同志参加面试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负责人（签名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（签名）：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表手工填写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在选定的“□”中打“√”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考生将签名的证件复印件按下列顺序装订在此表后：①笔试准考证复印件，②身份证复印件，③毕业证书、学位证书复印件（或证明材料原件），④教师资格证复印件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1:00Z</dcterms:created>
  <dc:creator>微软用户</dc:creator>
  <dc:description/>
  <cp:keywords/>
  <dc:language>en-US</dc:language>
  <cp:lastModifiedBy>SYJC</cp:lastModifiedBy>
  <cp:lastPrinted>2021-06-16T14:34:00Z</cp:lastPrinted>
  <dcterms:modified xsi:type="dcterms:W3CDTF">2022-08-02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